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ournée Vietn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Lundi 13 octobre 2008 de 9.30h à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FHF – Salle Pierre Raynaud – 1 bis, rue Cabanis – 75014 Paris (Métro Glaciè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h30</w:t>
        <w:tab/>
        <w:tab/>
        <w:t>Accueil des participa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h-10h30</w:t>
        <w:tab/>
        <w:t xml:space="preserve">Les partenariats hospitaliers : objectifs, financements, partenaires, montage, évaluation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cal Garel, responsable du pôle Europe-International de la FHF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10h30-11h30</w:t>
        <w:tab/>
        <w:t>La coopération hospitalière franco-vietnamienne au service de la politique de santé vietnamienn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-Jacques Bernatas, conseiller Santé à l’Ambassade de France au Vietnam</w:t>
      </w:r>
    </w:p>
    <w:p>
      <w:pPr>
        <w:pStyle w:val="TextBodyIndent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h30-12h</w:t>
        <w:tab/>
        <w:t xml:space="preserve">Le programme FFI (Faisant Fonction d’Internes) au Vietnam </w:t>
      </w:r>
    </w:p>
    <w:p>
      <w:pPr>
        <w:pStyle w:val="TextBodyIndent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-Jacques Bernatas</w:t>
      </w:r>
    </w:p>
    <w:p>
      <w:pPr>
        <w:pStyle w:val="TextBodyIndent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h-12h30</w:t>
        <w:tab/>
        <w:t xml:space="preserve">Les partenaraits hospitaliers franco-vietnamiens  </w:t>
      </w:r>
    </w:p>
    <w:p>
      <w:pPr>
        <w:pStyle w:val="TextBodyIndent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aëlle Penon, adjointe au pôle Europe-International de la FHF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h30-14h</w:t>
        <w:tab/>
        <w:t xml:space="preserve">Pause déjeuner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h-15h</w:t>
        <w:tab/>
        <w:t>Tour de table – présentation succincte par les participants de leurs actions au Vietnam</w:t>
        <w:tab/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h-16h</w:t>
        <w:tab/>
        <w:t>Témoignages vietnamiens sur la coopération hospitalière franco-vietnamienne et sur les attentes et besoins actuels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h-17h</w:t>
        <w:tab/>
        <w:t>Quelles perspectives pour l’avenir de la coopération hospitalière franco-vietnamienne – échange entre les participants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h</w:t>
        <w:tab/>
        <w:t>Clôture de la journé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71310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3"/>
    </w:pPr>
    <w:rPr>
      <w:rFonts w:ascii="Comic Sans MS" w:hAnsi="Comic Sans MS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27:00Z</dcterms:created>
  <dc:creator>b.ribas</dc:creator>
  <dc:description/>
  <dc:language>en-US</dc:language>
  <cp:lastModifiedBy>a.penon</cp:lastModifiedBy>
  <dcterms:modified xsi:type="dcterms:W3CDTF">2008-09-15T13:29:00Z</dcterms:modified>
  <cp:revision>3</cp:revision>
  <dc:subject/>
  <dc:title>Journée Vietnam </dc:title>
</cp:coreProperties>
</file>