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DHOS/SDE/E3 </w:t>
        <w:tab/>
        <w:tab/>
        <w:tab/>
        <w:tab/>
        <w:tab/>
        <w:tab/>
        <w:tab/>
        <w:tab/>
        <w:tab/>
        <w:tab/>
        <w:t>20/06/2005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color w:val="000000"/>
          <w:szCs w:val="28"/>
        </w:rPr>
        <w:t>Enquête menée entre le 1</w:t>
      </w:r>
      <w:r>
        <w:rPr>
          <w:color w:val="000000"/>
          <w:szCs w:val="18"/>
        </w:rPr>
        <w:t xml:space="preserve">er </w:t>
      </w:r>
      <w:r>
        <w:rPr>
          <w:color w:val="000000"/>
          <w:szCs w:val="28"/>
        </w:rPr>
        <w:t xml:space="preserve">et le 10 juin par les ARH sur la mise en oeuvre de la CCAM "tarifante" dans les établissem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Résultats synthétiques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060"/>
        <w:gridCol w:w="324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ablissements de sant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 D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ablissements de sant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 OQ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’établissements objet de l’enquê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restreinte au champ MC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’établissements couverts par l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RH ayant répon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oit 98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it 95 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roportion des établissements ayant répondu à l’enquê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7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3 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portion des établissements déclara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facturer en CCAM au 1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er </w:t>
            </w:r>
            <w:r>
              <w:rPr>
                <w:b/>
                <w:bCs/>
                <w:color w:val="FF0000"/>
              </w:rPr>
              <w:t>juin 2005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7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22 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portion des établissements déclara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acturer en CCAM ou prévoir de le fair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au plus tard le 1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er </w:t>
            </w:r>
            <w:r>
              <w:rPr>
                <w:b/>
                <w:bCs/>
                <w:color w:val="FF0000"/>
              </w:rPr>
              <w:t>juillet 2005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42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55 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oportion des établissements déclara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</w:rPr>
              <w:t>un retard significatif après la date du 1</w:t>
            </w:r>
            <w:r>
              <w:rPr>
                <w:b/>
                <w:bCs/>
                <w:color w:val="FF0000"/>
                <w:sz w:val="16"/>
                <w:szCs w:val="16"/>
              </w:rPr>
              <w:t>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juillet 20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(supérieur à un mois)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23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4 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portion d’établissements déclarant u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éger retard ou ne pas avoir planifi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ncore la date de bascule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( par recoupemen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35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41 %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  <w:t>* par rapport au nombre d’établissements couverts par l’enquê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terprétation des résulta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</w:rPr>
        <w:t>* Le niveau d’utilisation de la CCAM au 1</w:t>
      </w:r>
      <w:r>
        <w:rPr>
          <w:color w:val="000000"/>
          <w:szCs w:val="16"/>
        </w:rPr>
        <w:t xml:space="preserve">er </w:t>
      </w:r>
      <w:r>
        <w:rPr>
          <w:color w:val="000000"/>
        </w:rPr>
        <w:t>juin est faible même pour les clin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  <w:t>* Environ la moitié des établissements déclare être en mesure de facturer en CCAMV 1 au 30 juin (moins pour les hôpitaux, plus pour les cliniques), ce qui implique un démarrage courant ju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  <w:t>* Seulement un quart des hôpitaux et moins de 5 % des cliniques annoncent un très gros reta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  <w:t>* Par recoupement, un tiers des hôpitaux (un peu plus pour les cliniques) ne figure pas dans les catégories précédentes, ce qui veut dire soit un démarrage en V 1 en juillet, soit l’absence de toute planification en l’attente du calendrier de livraison de la V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fficultés le plus souvent rapporté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  <w:t>* les retards des éditeurs dans la livraison des nouvelles versions de logiciel de factu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  <w:t>* la difficulté de mobiliser les médecins salariés et de les former aux nouvelles règles de tarification et aux nouvelles procédures de recueil de l‘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  <w:t>* les problèmes d’intégration technique entre les logiciels de facturation et les autres logiciels concernés par le recueil des actes (dans les moyens et gros établissements)</w:t>
      </w:r>
    </w:p>
    <w:sectPr>
      <w:footerReference w:type="default" r:id="rId2"/>
      <w:type w:val="nextPage"/>
      <w:pgSz w:w="12240" w:h="15840"/>
      <w:pgMar w:left="851" w:right="851" w:gutter="0" w:header="0" w:top="3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57:00Z</dcterms:created>
  <dc:creator>m.deschamps</dc:creator>
  <dc:description/>
  <dc:language>en-US</dc:language>
  <cp:lastModifiedBy>m.deschamps</cp:lastModifiedBy>
  <dcterms:modified xsi:type="dcterms:W3CDTF">2005-06-30T14:08:00Z</dcterms:modified>
  <cp:revision>2</cp:revision>
  <dc:subject/>
  <dc:title>DHOS/SDE/E3 </dc:title>
</cp:coreProperties>
</file>