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Enquête menée entre 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et le 10 juin par les ARH sur la mise en œuvre de la CCAM "tarifante" dans les établissements</w:t>
      </w:r>
    </w:p>
    <w:p>
      <w:pPr>
        <w:pStyle w:val="Heading1"/>
        <w:rPr/>
      </w:pPr>
      <w:r>
        <w:rPr/>
        <w:t>Résultats synthétiqu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8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s de santé  ex D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blissements de santé ex OQN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tablissements objet de l’enquêt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/>
              <w:t>(restreinte au champ MC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tablissements couverts par les ARH ayant répon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  <w:t>soit 9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jc w:val="center"/>
              <w:rPr/>
            </w:pPr>
            <w:r>
              <w:rPr/>
              <w:t>soit 95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rtion des établissements ayant répondu à l’enquê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oportion des établissements déclarant facturer en CCAM au 1</w:t>
            </w:r>
            <w:r>
              <w:rPr>
                <w:b/>
                <w:color w:val="FF0000"/>
                <w:vertAlign w:val="superscript"/>
              </w:rPr>
              <w:t>er</w:t>
            </w:r>
            <w:r>
              <w:rPr>
                <w:b/>
                <w:color w:val="FF0000"/>
              </w:rPr>
              <w:t xml:space="preserve"> juin 2005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oportion des établissements déclarant facturer en CCAM ou prévoir de le faire au plus tard le 1</w:t>
            </w:r>
            <w:r>
              <w:rPr>
                <w:b/>
                <w:color w:val="FF0000"/>
                <w:vertAlign w:val="superscript"/>
              </w:rPr>
              <w:t>er</w:t>
            </w:r>
            <w:r>
              <w:rPr>
                <w:b/>
                <w:color w:val="FF0000"/>
              </w:rPr>
              <w:t xml:space="preserve"> juillet 2005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oportion des établissements déclarant un retard significatif après la date du 1</w:t>
            </w:r>
            <w:r>
              <w:rPr>
                <w:b/>
                <w:color w:val="FF0000"/>
                <w:vertAlign w:val="superscript"/>
              </w:rPr>
              <w:t>er</w:t>
            </w:r>
            <w:r>
              <w:rPr>
                <w:b/>
                <w:color w:val="FF0000"/>
              </w:rPr>
              <w:t xml:space="preserve"> juillet 20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supérieur à un mois)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portion d’établissements déclarant un léger retard ou ne pas avoir  planifié encore la date de bascule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par recoupem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 %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* par rapport au nombre d’établissements couverts par l’enquê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nterprétation des résultat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/>
        <w:t>Le niveau d’utilisation de la CCAM au 1</w:t>
      </w:r>
      <w:r>
        <w:rPr>
          <w:vertAlign w:val="superscript"/>
        </w:rPr>
        <w:t>er</w:t>
      </w:r>
      <w:r>
        <w:rPr/>
        <w:t xml:space="preserve"> juin est faible même pour les cliniqu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viron la moitié des établissements déclare être en mesure de facturer en CCAMV 1 au 30 juin (moins pour les hôpitaux, plus pour les cliniques), ce qui implique un démarrage courant juin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/>
        <w:t>Seulement un quart des hôpitaux et moins de 5 % des cliniques annoncent un très gros retar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ar recoupement, un tiers des hôpitaux (un peu plus pour les cliniques) ne figure pas dans les catégories précédentes, ce qui veut dire soit un démarrage en V 1 en juillet, soit l’absence de toute planification en l’attente du calendrier de livraison de la V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fficultés le plus souvent rapportées 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/>
        <w:t>les retards des éditeurs dans la livraison des nouvelles versions de logiciel de factura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/>
        <w:t>la difficulté de mobiliser les médecins salariés et de les former aux nouvelles règles de tarification et aux nouvelles procédures de recueil de l‘informa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/>
        <w:t>les problèmes d’intégration technique entre les logiciels de facturation et les autres logiciels concernés par le recueil des actes (dans les moyens et gros établissement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 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de-DE"/>
      </w:rPr>
      <w:t>DHOS/SDE/E3</w:t>
    </w:r>
    <w:r>
      <w:rPr>
        <w:lang w:val="de-DE"/>
      </w:rPr>
      <w:tab/>
      <w:tab/>
    </w:r>
    <w:r>
      <w:rPr>
        <w:sz w:val="20"/>
        <w:lang w:val="de-DE"/>
      </w:rPr>
      <w:t>20/06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02:00Z</dcterms:created>
  <dc:creator>denis ducasse</dc:creator>
  <dc:description/>
  <dc:language>en-US</dc:language>
  <cp:lastModifiedBy>Denis DUCASSE</cp:lastModifiedBy>
  <dcterms:modified xsi:type="dcterms:W3CDTF">2005-06-21T17:29:00Z</dcterms:modified>
  <cp:revision>3</cp:revision>
  <dc:subject/>
  <dc:title>Enquête sur la mise en œuvre de la CCAM tarifante dans les établissements</dc:title>
</cp:coreProperties>
</file>