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214"/>
        <w:gridCol w:w="992"/>
        <w:gridCol w:w="992"/>
        <w:gridCol w:w="992"/>
        <w:gridCol w:w="284"/>
        <w:gridCol w:w="567"/>
        <w:gridCol w:w="284"/>
        <w:gridCol w:w="566"/>
      </w:tblGrid>
      <w:tr>
        <w:trPr>
          <w:trHeight w:val="254" w:hRule="atLeast"/>
        </w:trPr>
        <w:tc>
          <w:tcPr>
            <w:tcW w:w="106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ETABLISSEMENT : ……………………………………                      EXERCICE : 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632" w:type="dxa"/>
            <w:gridSpan w:val="2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PRD développé par titres et chapit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COMPTE DE RESULTAT PREVISIONNEL PRINCIPAL (CRPP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HAPITRES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Réalisations N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Prévisions</w:t>
            </w:r>
          </w:p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>N-1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Exercice N</w:t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Reconductio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esures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ouvelles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otal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Titre 1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harges de personnel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nel extérieur à l'établissem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ôts, taxes et versements assimilés sur rémunérations (sauf 635 et 637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munérations du personnel non médical (sauf 6411 et 641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11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nel titulaire et stagiair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13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nel sous CDI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2 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munérations du personnel médical (sauf 6421, 6422 et 6425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1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ticiens hospitaliers temps plein et temps parti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2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ticiens attachés renouvelables de droi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5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manences des soin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de sécurité sociale et de prévoyanc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socia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de personn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tre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harges à caractère médic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1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 de matières premières ou fournitures à caractère médical ou pharmaceutiqu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 ; autres approvisionnements (sauf 6023, 6026 et 6028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6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nitures médica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1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de marchandises à caractère médical et pharmaceutiqu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stocks de matières premières et fournitures à caractère médical (sauf 60312, 60322, 60323 et 60328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s-traitance généra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s à caractère médi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tiens et réparations de biens à caractère médi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tre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harges à caractère hôtelier et géné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 de matières premières ou fournitures à caractère hôtelier et généra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 ; autres approvisionnements (sauf 6021 et 6022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non stockés de matières et fournitures (sauf 6066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2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de marchandises à caractère hôtelier et généra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stocks de matières premières et fournitures à caractère hôtelier et général (sauf 60311, 60321 et 60324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s extérieurs (sauf 611, 6131 et 6151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services extérieurs (sauf 621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impôts, taxes et versements assimilés (sauf 631 et 63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de gestion courant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ais, remises et ristournes accordées par l'établissem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en-cours de production de biens, produits (débits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tre 4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harges d’amortissements, de provisions, financières et exceptionnelles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financièr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exceptionnel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tions aux amortissements et provision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CHARG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CEDENT PREVISIONNE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356"/>
        <w:gridCol w:w="992"/>
        <w:gridCol w:w="992"/>
        <w:gridCol w:w="993"/>
        <w:gridCol w:w="850"/>
        <w:gridCol w:w="851"/>
      </w:tblGrid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PIT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éalisations 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timations N-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xercice N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Reconductio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esures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ouvelle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Total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1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its versés par l’assurance maladi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1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de la tarification des séjour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2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des médicaments facturés en sus des séjour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3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des dispositifs médicaux facturés en sus des séjour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s annuel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6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 de la dotation annuelle complémentair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7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 de la dotation annuelle de financemen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8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tions MIGAC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faisant l’objet d’une tarification spécifiqu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2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res produits de l’activité hospitaliè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de la tarification en hospitalisation complète non pris en charge par l’assurance malad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de la tarification en hospitalisation incomplète non pris en charge par l’assurance malad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de la tarification en hospitalisation à domicile non pris en charge par l’assurance malad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des prestations faisant l’objet d’une tarification spécifique non pris en charge par l’assurance malad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1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journalier M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2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journalier SSR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3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journalier psychiatr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des prestations de soins délivrées aux patients étranger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ions effectuées au profit des malades ou consultants d’un autre établissemen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à la charge de l’Etat, collectivités territoriales et autres organismes public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3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res produi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(sauf 7071 et 7087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1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trocession de médicament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7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boursement de frais par les CRP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stocké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immobilisé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tions d’exploitation et participatio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produits de gestion courant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financier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exceptionnel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ises sur amortissements et provisio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ts de charg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s de stocks (crédit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ais, remises et ristournes (609, 619 et 62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boursements sur rémunération ou charges sociales (6419, 6429, 6459, 6479 et 648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PRODU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FICIT PREVISIONN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AU DE FINANCEMENT PREVISIONNEL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356"/>
        <w:gridCol w:w="1559"/>
        <w:gridCol w:w="1417"/>
        <w:gridCol w:w="1560"/>
      </w:tblGrid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PIT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éalisations N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timations N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rcice N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UFFISANCE D’AUTOFINAN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1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boursement des dettes financière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unts et dettes assimilé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2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mobilisation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obilisations incorporell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ain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ements et aménagements de terrain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ions sur sol propr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ions sur sol d’autru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s techniques, matériel et outillage industrie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res immobilisations corporelles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obilisations en cour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3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res dépense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ions et créances rattachées à des participation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immobilisations financièr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à répartir sur plusieurs exercic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EMPLO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</w:rPr>
              <w:t>APPORT AU FONDS DE ROU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EQUILIBRE DU TABLEAU DE FINANC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9079"/>
        <w:gridCol w:w="1701"/>
        <w:gridCol w:w="1559"/>
        <w:gridCol w:w="1559"/>
      </w:tblGrid>
      <w:tr>
        <w:trPr>
          <w:trHeight w:val="509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PITRES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éalisations N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timations N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rcice N</w:t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APACITE D’AUTOFINANC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1</w:t>
            </w:r>
          </w:p>
        </w:tc>
        <w:tc>
          <w:tcPr>
            <w:tcW w:w="9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runt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unts et dettes assimilé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2</w:t>
            </w:r>
          </w:p>
        </w:tc>
        <w:tc>
          <w:tcPr>
            <w:tcW w:w="9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vention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orts, dotations et réserv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tions d’équipement reçu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3</w:t>
            </w:r>
          </w:p>
        </w:tc>
        <w:tc>
          <w:tcPr>
            <w:tcW w:w="9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res recett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éances rattachées à des participation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ê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pôts et cautionnements versé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sions d’immobilis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RESSOUR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</w:rPr>
              <w:t>PRELEVEMENT SUR LE FONDS DE ROU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EQUILIBRE DU TABLEAU DE FINANC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8788"/>
        <w:gridCol w:w="992"/>
        <w:gridCol w:w="993"/>
        <w:gridCol w:w="1134"/>
        <w:gridCol w:w="992"/>
        <w:gridCol w:w="992"/>
      </w:tblGrid>
      <w:tr>
        <w:trPr>
          <w:trHeight w:val="254" w:hRule="atLeast"/>
        </w:trPr>
        <w:tc>
          <w:tcPr>
            <w:tcW w:w="15310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>COMPTE DE RESULTAT PREVISIONNEL ANNEXE (CRPA) : Lettres B, E et J (USLD, EHPAD et maison de retraite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HAPITRE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Réalisations N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Estimations N-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xercice N</w:t>
            </w:r>
          </w:p>
        </w:tc>
      </w:tr>
      <w:tr>
        <w:trPr>
          <w:trHeight w:val="223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econductio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esures nouvell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Titre 1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harges de personnel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nel extérieur à l'établissem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ôts, taxes et versements assimilés sur rémunérations (sauf 635 et 637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munérations du personnel non médical (sauf 6411 et 641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11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nel titulaire et stagiair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13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nel sous CDI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2 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munérations du personnel médical (sauf 6421, 6422 et 6425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1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 temps plein et temps parti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2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ticiens attachés renouvelables de droi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5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manences des soin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de sécurité sociale et de prévoyanc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socia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de personn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tre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harges à caractère médic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1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 de matières premières ou fournitures à caractère médical ou pharmaceutiqu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 ; autres approvisionnements (sauf 6023, 6026 et 6028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6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nitures médica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1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de marchandises à caractère médical et pharmaceutiqu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stocks de matières premières et fournitures à caractère médical (sauf 60312, 60322, 60323 et 60328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s-traitance généra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s à caractère médi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tiens et réparations de biens à caractère médica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tre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harges à caractère hôtelier et géné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 de matières premières ou fournitures à caractère hôtelier et généra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 ; autres approvisionnements (sauf 6021 et 6022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non stockés de matières et fournitures (sauf 6066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2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de marchandises à caractère hôtelier et généra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stocks de matières premières et fournitures à caractère hôtelier et général (sauf 60311, 60321 et 60324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s extérieurs (sauf 611, 6131 et 6151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services extérieurs (sauf 621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impôts, taxes et versements assimilés (sauf 631 et 63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de gestion courant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ais, remises et ristournes accordées par l'établissem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en-cours de production de biens, produits (débits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tre 4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harges d’amortissements, de provisions, financières et exceptionnelles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financièr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exceptionnel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tions aux amortissements et provision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002 REPORT à NOUVEAU DEFICITAI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CHARG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214"/>
        <w:gridCol w:w="992"/>
        <w:gridCol w:w="992"/>
        <w:gridCol w:w="993"/>
        <w:gridCol w:w="850"/>
        <w:gridCol w:w="992"/>
      </w:tblGrid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HAPITRE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Réalisations 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timations N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xercice N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econduc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esures nouve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1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its afférents aux soi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fait annuel de soins (article 5 loi AP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ifs soi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des prestations non prises en compte dans les tarifs journaliers afférents aux soi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2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its afférents à la dépenda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ifs dépendanc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3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its de l’héberg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7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if hébergemen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produits des établissements relevant de l’article L.312-1 du CASF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4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res produi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stocké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immobilisé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tions d’exploitation et participatio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produits de gestion courant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financier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exceptionnel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ises sur amortissements et provisio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ts de charg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s de stocks (crédit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ais, remises et ristournes (609, 619 et 62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boursements sur rémunération ou charges sociales (6419, 6429, 6459, 6479 et 648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2 REPORT à NOUVEAU EXCEDENTAI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3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PRODU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9072"/>
        <w:gridCol w:w="992"/>
        <w:gridCol w:w="992"/>
        <w:gridCol w:w="851"/>
        <w:gridCol w:w="992"/>
        <w:gridCol w:w="850"/>
      </w:tblGrid>
      <w:tr>
        <w:trPr>
          <w:trHeight w:val="254" w:hRule="atLeast"/>
        </w:trPr>
        <w:tc>
          <w:tcPr>
            <w:tcW w:w="15168" w:type="dxa"/>
            <w:gridSpan w:val="7"/>
            <w:tcBorders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color w:val="FF0000"/>
                <w:sz w:val="24"/>
              </w:rPr>
            </w:pPr>
            <w:r>
              <w:rPr>
                <w:rFonts w:cs="Antique Olive" w:ascii="Antique Olive" w:hAnsi="Antique Olive"/>
                <w:b/>
                <w:color w:val="FF0000"/>
                <w:sz w:val="24"/>
              </w:rPr>
              <w:t>COMPTE DE RESULTAT PREVISIONNEL ANNEXE (CRPA) : Lettres L, M, N et P (CAT social, CAT prod, SSIAD et autres activités sociales)</w:t>
            </w:r>
          </w:p>
          <w:p>
            <w:pPr>
              <w:pStyle w:val="Normal"/>
              <w:jc w:val="right"/>
              <w:rPr>
                <w:rFonts w:ascii="Antique Olive" w:hAnsi="Antique Olive" w:cs="Antique Olive"/>
                <w:b/>
                <w:b/>
                <w:color w:val="000000"/>
                <w:sz w:val="24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HAPITRES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Réalisations N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timations N-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ce N</w:t>
            </w:r>
          </w:p>
        </w:tc>
      </w:tr>
      <w:tr>
        <w:trPr>
          <w:trHeight w:val="223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econductio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esures nouvell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Heading7"/>
              <w:rPr/>
            </w:pPr>
            <w:r>
              <w:rPr/>
              <w:t>Titre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arges de personn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nel extérieur à l'établissem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ôts, taxes et versements assimilés sur rémunérations (sauf 635 et 637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munérations du personnel non médical (sauf 6411 et 641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11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nel titulaire et stagiair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13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nel sous CDI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2 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munérations du personnel médical (sauf 6421, 6422 et 6425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1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 temps plein et temps parti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2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ticiens attachés renouvelables de droi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5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manences des soin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de sécurité sociale et de prévoyanc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socia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de personn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tre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harges d’exploitation cour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 de matières premières ou fournitur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, autres approvisionnement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stocks de matières premières et fournitures à caractère hôtelier et généra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non stockés de matières et fournitur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de marchandis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s-traitance général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services extérieurs (sauf 621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ais, remises et ristournes accordées par l'établissem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en-cours de production de biens, produits (débits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tre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harges afférentes à la structu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s extérieurs (sauf 611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impôts, taxes et versements assimilés (sauf 631 et 63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de gestion courant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financièr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exceptionnel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tions aux amortissements et provision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002 REPORT à NOUVEAU DEFICITAI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4"/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CHARG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072"/>
        <w:gridCol w:w="992"/>
        <w:gridCol w:w="993"/>
        <w:gridCol w:w="992"/>
        <w:gridCol w:w="992"/>
        <w:gridCol w:w="1134"/>
      </w:tblGrid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HAPITR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éalisations N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timations N-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xercice N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econductio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esures nouvell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its de la tar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tions et produits de tarificatio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2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res produits relatifs à l’exploit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stocké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immobilisé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tions d’exploitation et participatio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produits de gestion courant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s de stocks (crédit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ais, remises et ristournes (609, 619 et 62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boursements sur rémunération ou charges sociales (6419, 6429, 6459, 6479 et 648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3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its financiers et produits non encaissab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financier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exceptionnel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ises sur amortissements et provisio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ts de charg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2 REPORT à NOUVEAU EXCEDENTAI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5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PRODU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930"/>
        <w:gridCol w:w="992"/>
        <w:gridCol w:w="993"/>
        <w:gridCol w:w="992"/>
        <w:gridCol w:w="850"/>
        <w:gridCol w:w="993"/>
      </w:tblGrid>
      <w:tr>
        <w:trPr>
          <w:trHeight w:val="254" w:hRule="atLeast"/>
        </w:trPr>
        <w:tc>
          <w:tcPr>
            <w:tcW w:w="15168" w:type="dxa"/>
            <w:gridSpan w:val="7"/>
            <w:tcBorders/>
          </w:tcPr>
          <w:p>
            <w:pPr>
              <w:pStyle w:val="Heading8"/>
              <w:rPr/>
            </w:pPr>
            <w:r>
              <w:rPr/>
              <w:t>COMPTE DE RESULTAT PREVISIONNEL ANNEXE (CRPA) : Lettre C (écoles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HAPITRE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éalisations N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timations N-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xercice N</w:t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econductio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esures nouvelle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Heading7"/>
              <w:rPr/>
            </w:pPr>
            <w:r>
              <w:rPr/>
              <w:t>Titre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arges de personn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nel extérieur à l'établissem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ôts, taxes et versements assimilés sur rémunérations (sauf 635 et 637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munérations du personnel non médical (sauf 6411 et 641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1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nel titulaire et stagiair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13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nel sous CDI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2 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munérations du personnel médical (sauf 6421, 6422 et 6425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 temps plein et temps parti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2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ticiens attachés renouvelables de droi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5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manences des soin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de sécurité sociale et de prévoyanc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socia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de personn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tre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utres charg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 de matières premières ou fournitur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, autres approvisionnement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stocks de matières premières et fournitures à caractère hôtelier et généra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non stockés de matières et fournitur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de marchandis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s extérieur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services extérieurs (sauf 621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impôts, taxes et versements assimilés (sauf 631 et 63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de gestion courant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ais, remises et ristournes accordées par l'établissem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en-cours de production de biens, produits (débits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financièr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exceptionnel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tions aux amortissements et provision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002 REPORT à NOUVEAU DEFICITAI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6"/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CHARG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214"/>
        <w:gridCol w:w="992"/>
        <w:gridCol w:w="992"/>
        <w:gridCol w:w="993"/>
        <w:gridCol w:w="992"/>
        <w:gridCol w:w="992"/>
      </w:tblGrid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HAPITRE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éalisations 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timations N-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xercice N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econ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esures nouve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1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its relatifs à l’activité d’enseign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1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its d’inscription des élèv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2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boursement de frais de formatio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1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tions d’exploitation versées par le conseil régiona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2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res produi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(sauf 7081 et 7082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stocké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immobilisé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tions d’exploitation et participations (sauf le 7471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produits de gestion courant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financier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exceptionnel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ises sur amortissements et provisio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ts de charg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s de stocks (crédit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ais, remises et ristournes (609, 619 et 62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boursements sur rémunération ou charges sociales (6419, 6429, 6459, 6479 et 648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2 REPORT à NOUVEAU EXCEDENTAI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7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PRODU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930"/>
        <w:gridCol w:w="992"/>
        <w:gridCol w:w="993"/>
        <w:gridCol w:w="992"/>
        <w:gridCol w:w="992"/>
        <w:gridCol w:w="992"/>
      </w:tblGrid>
      <w:tr>
        <w:trPr>
          <w:trHeight w:val="254" w:hRule="atLeast"/>
        </w:trPr>
        <w:tc>
          <w:tcPr>
            <w:tcW w:w="15309" w:type="dxa"/>
            <w:gridSpan w:val="7"/>
            <w:tcBorders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color w:val="FF0000"/>
                <w:sz w:val="24"/>
              </w:rPr>
            </w:pPr>
            <w:r>
              <w:rPr>
                <w:rFonts w:cs="Antique Olive" w:ascii="Antique Olive" w:hAnsi="Antique Olive"/>
                <w:b/>
                <w:color w:val="FF0000"/>
                <w:sz w:val="24"/>
              </w:rPr>
              <w:t>COMPTE DE RESULTAT PREVISIONNEL ANNEXE (CRPA) : Lettre A (DNA et SIC)</w:t>
            </w:r>
          </w:p>
          <w:p>
            <w:pPr>
              <w:pStyle w:val="Normal"/>
              <w:jc w:val="right"/>
              <w:rPr>
                <w:rFonts w:ascii="Antique Olive" w:hAnsi="Antique Olive" w:cs="Antique Olive"/>
                <w:b/>
                <w:b/>
                <w:color w:val="000000"/>
                <w:sz w:val="24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HAPITRES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éalisations N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timations N-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ce N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b w:val="false"/>
                <w:i w:val="false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econdu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esures nouvel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Heading7"/>
              <w:rPr/>
            </w:pPr>
            <w:r>
              <w:rPr/>
              <w:t>Titre 1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arges de personnel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nel extérieur à l'établissem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ôts, taxes et versements assimilés sur rémunérations (sauf 635 et 637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munérations du personnel non médical (sauf 6411 et 641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1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nel titulaire et stagiair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13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nel sous CDI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de sécurité sociale et de prévoyanc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socia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de personn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tre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Autres charge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 de matières premières ou fournitur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stockés, autres approvisionnement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stocks de matières premières et fournitures à caractère hôtelier et généra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non stockés de matières et fournitur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de marchandis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s extérieur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services extérieurs (sauf 621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impôts, taxes et versements assimilés (sauf 631 et 63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 de gestion courant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financièr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s exceptionnell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tions aux amortissements et provision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ais, remises et ristournes accordées par l'établissem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des en-cours de production de biens, produits (débits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CHARG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CEDENT PREVISIONNE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356"/>
        <w:gridCol w:w="992"/>
        <w:gridCol w:w="992"/>
        <w:gridCol w:w="993"/>
        <w:gridCol w:w="992"/>
        <w:gridCol w:w="850"/>
      </w:tblGrid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HAPIT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titulé des chapi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éalisations 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timations N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ce N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econductio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esures nouvell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re 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its de la DNA et de l’activité de production et de commercial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stocké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immobilisé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tions d’exploitation et participatio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produits de gestion courant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financier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exceptionnel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ises sur amortissements et provisio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ts de charg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s de stocks (crédit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ais, remises et ristournes (609, 619 et 62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boursements sur rémunération ou charges sociales (6419, 6429, 6459, 6479 et 648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 PRODU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report à nouveau déficitaire n’entre pas dans le calcul de la CA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report à nouveau excédentaire n’entre pas dans le calcul de la CA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report à nouveau déficitaire n’entre pas dans le calcul de la CA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report à nouveau excédentaire n’entre pas dans le calcul de la CA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report à nouveau déficitaire n’entre pas dans le calcul de la CA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report à nouveau excédentaire n’entre pas dans le calcul de la CA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tique Olive" w:hAnsi="Antique Olive" w:cs="Antique Olive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1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11:00Z</dcterms:created>
  <dc:creator>sablayrolles</dc:creator>
  <dc:description/>
  <dc:language>en-US</dc:language>
  <cp:lastModifiedBy>m.deschamps</cp:lastModifiedBy>
  <cp:lastPrinted>2005-07-19T14:42:00Z</cp:lastPrinted>
  <dcterms:modified xsi:type="dcterms:W3CDTF">2005-07-28T08:11:00Z</dcterms:modified>
  <cp:revision>2</cp:revision>
  <dc:subject/>
  <dc:title>Modèle d'EPRD développé</dc:title>
</cp:coreProperties>
</file>