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30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ANNEXE III</w:t>
      </w:r>
    </w:p>
    <w:p>
      <w:pPr>
        <w:pStyle w:val="AnnonceParagrArticle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ADRE DE PRESENTATION DE L’EPRD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  <w:t>1/ synthetique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PRD  synthétiqu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ETABLISSEMENT : </w:t>
        <w:tab/>
        <w:tab/>
        <w:tab/>
        <w:tab/>
        <w:tab/>
        <w:tab/>
        <w:tab/>
        <w:tab/>
        <w:t>EXERCICE :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30"/>
        <w:gridCol w:w="6"/>
        <w:gridCol w:w="845"/>
        <w:gridCol w:w="6"/>
        <w:gridCol w:w="845"/>
        <w:gridCol w:w="6"/>
        <w:gridCol w:w="2716"/>
        <w:gridCol w:w="1060"/>
        <w:gridCol w:w="23"/>
      </w:tblGrid>
      <w:tr>
        <w:trPr/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évisions N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gridSpan w:val="3"/>
            <w:tcBorders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6"/>
              </w:rPr>
              <w:t xml:space="preserve">Compte de résultat prévisionnel principal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épens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 xml:space="preserve">Recettes 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tre 1 : Charges de personnel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1 : Produits versés par  l’assurance maladie</w:t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Charges à caractère médica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Autres produits de l’activité hospitalière</w:t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3 : Charges à caractère hôtelier et généra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3 : Autres produits</w:t>
            </w:r>
          </w:p>
        </w:tc>
      </w:tr>
      <w:tr>
        <w:trPr/>
        <w:tc>
          <w:tcPr>
            <w:tcW w:w="37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4 : Charges d’amortissements, de provisions,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inancières et exceptionnell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charg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produits</w:t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  <w:t>résultat prévisionnel (bénéfic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  <w:t>résultat prévisionnel (perte)</w:t>
            </w:r>
          </w:p>
        </w:tc>
      </w:tr>
      <w:tr>
        <w:trPr/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équilibre du compte de résultat prévisionnel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équilibre du compte de résultat prévisionne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214" w:type="dxa"/>
            <w:gridSpan w:val="8"/>
            <w:tcBorders/>
          </w:tcPr>
          <w:p>
            <w:pPr>
              <w:pStyle w:val="Normal"/>
              <w:spacing w:before="0" w:after="6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Tableau de passage du résultat prévisionnel à la CAF prévisionnelle </w:t>
            </w:r>
            <w:r>
              <w:rPr>
                <w:rStyle w:val="FootnoteCharacters"/>
                <w:rStyle w:val="FootnoteAnchor"/>
                <w:b w:val="false"/>
              </w:rPr>
              <w:footnoteReference w:id="2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ésultat prévisionnel (bénéfic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ésultat prévisionnel (perte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 Valeur comptable des éléments d’actifs cédé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Produits des cessions d’éléments d’actif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 Dotations aux amortissements et aux provision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- Quote</w:t>
              <w:noBreakHyphen/>
              <w:t>part des subventions virée au résulta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- Reprises sur amortissements et provis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sous</w:t>
              <w:noBreakHyphen/>
              <w:t>total 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sous</w:t>
              <w:noBreakHyphen/>
              <w:t>total 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apacité d’autofinanc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4"/>
              </w:rPr>
              <w:t xml:space="preserve">(si 1-2 </w:t>
            </w:r>
            <w:r>
              <w:rPr>
                <w:rFonts w:eastAsia="Symbol" w:cs="Symbol" w:ascii="Symbol" w:hAnsi="Symbol"/>
                <w:b/>
                <w:smallCaps/>
                <w:sz w:val="14"/>
              </w:rPr>
              <w:t></w:t>
            </w:r>
            <w:r>
              <w:rPr>
                <w:b/>
                <w:smallCaps/>
                <w:sz w:val="14"/>
              </w:rPr>
              <w:t xml:space="preserve"> 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Insuffisance d’autofinanc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4"/>
              </w:rPr>
              <w:t xml:space="preserve">(si 1-2 </w:t>
            </w:r>
            <w:r>
              <w:rPr>
                <w:rFonts w:eastAsia="Symbol" w:cs="Symbol" w:ascii="Symbol" w:hAnsi="Symbol"/>
                <w:b/>
                <w:smallCaps/>
                <w:sz w:val="14"/>
              </w:rPr>
              <w:t></w:t>
            </w:r>
            <w:r>
              <w:rPr>
                <w:b/>
                <w:smallCaps/>
                <w:sz w:val="14"/>
              </w:rPr>
              <w:t xml:space="preserve"> 0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60"/>
        <w:rPr>
          <w:b/>
          <w:b/>
          <w:smallCaps/>
          <w:sz w:val="14"/>
        </w:rPr>
      </w:pPr>
      <w:r>
        <w:rPr>
          <w:b/>
          <w:smallCaps/>
          <w:sz w:val="14"/>
        </w:rPr>
        <w:t xml:space="preserve">Tableau de financement prévisionnel 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851"/>
        <w:gridCol w:w="851"/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Insuffisance d’autofinancement prévisionn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apacité d’autofinancement prévisionnelle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1 : Remboursement de dettes financièr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1 : Emprunt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Immobilisation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Dotations et subvention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3 : Autres dépe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3 : Autres recette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otal des emplo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otal des ressource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  <w:t>Apport au fonds de rou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  <w:t>Prélèvement sur le fonds de roulement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otal équilibre du tableau de financement abrég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otal équilibre du tableau de financement abrégé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8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134"/>
      </w:tblGrid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mallCaps/>
                <w:sz w:val="12"/>
              </w:rPr>
            </w:pPr>
            <w:r>
              <w:rPr>
                <w:smallCaps/>
                <w:sz w:val="12"/>
              </w:rPr>
              <w:t xml:space="preserve">Apport au fonds de roulement ou </w:t>
            </w:r>
          </w:p>
          <w:p>
            <w:pPr>
              <w:pStyle w:val="Normal"/>
              <w:rPr>
                <w:smallCaps/>
                <w:sz w:val="12"/>
              </w:rPr>
            </w:pPr>
            <w:r>
              <w:rPr>
                <w:smallCaps/>
                <w:sz w:val="12"/>
              </w:rPr>
              <w:t>prélèvement sur le fonds de roule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</w:tr>
      <w:tr>
        <w:trPr/>
        <w:tc>
          <w:tcPr>
            <w:tcW w:w="4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+ Variation de l’actif circulant d’exploitatio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- Variation des dettes d’exploitatio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= Variation du besoin en fonds de roulement d’exploitation (1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+ Variation des autres débiteur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- Variation des autres créditeur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= Variation du besoin en fonds de roulement hors exploitation (2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(1) +(2) = Variation du besoin en fonds de roulement ou dégagement net de fonds de roulemen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Variation de la trésorerie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PRD  synthétiqu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ETABLISSEMENT : </w:t>
        <w:tab/>
        <w:tab/>
        <w:tab/>
        <w:tab/>
        <w:tab/>
        <w:tab/>
        <w:tab/>
        <w:tab/>
        <w:t>EXERCICE :</w:t>
      </w:r>
    </w:p>
    <w:p>
      <w:pPr>
        <w:pStyle w:val="Normal"/>
        <w:rPr/>
      </w:pPr>
      <w:r>
        <w:rPr/>
        <w:t>Lettres budgétaires : B, E et J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851"/>
        <w:gridCol w:w="851"/>
        <w:gridCol w:w="3799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évisions N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6"/>
              </w:rPr>
              <w:t>Compte de résultat prévisionnel anne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épense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 xml:space="preserve">Recettes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tre 1 : Charges de personnel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1 : Produits afférents aux soin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Charges à caractère médica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Produits afférents à la dépendanc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3 : Charges à caractère hôtelier et généra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3 : Produits de l’hébergement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4 : Charges d’amortissements, de provisions,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inancières et exceptionnell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4 : Autres produit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eport a nouveau deficit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eport a nouveau excedentair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cha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produ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SSEMENT : </w:t>
      </w:r>
    </w:p>
    <w:p>
      <w:pPr>
        <w:pStyle w:val="Normal"/>
        <w:rPr/>
      </w:pPr>
      <w:r>
        <w:rPr/>
        <w:t>Lettres budgétaires : L, M, N et P</w:t>
        <w:tab/>
        <w:tab/>
        <w:tab/>
        <w:tab/>
        <w:tab/>
        <w:tab/>
        <w:tab/>
        <w:t xml:space="preserve">EXERCICE : 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851"/>
        <w:gridCol w:w="851"/>
        <w:gridCol w:w="3799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évisions N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6"/>
              </w:rPr>
              <w:t>Compte de résultat prévisionnel anne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épense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 xml:space="preserve">Recettes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tre 1 : Charges de personnel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1 : Produits de la tarification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Charges d’exploitation courant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Autres produits relatifs à l’exploitation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3 : Charges afférentes à la structur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3 : Produits financiers et produits non encaissable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eport a nouveau deficit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eport a nouveau excedentair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cha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produits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ETABLISSEMENT : </w:t>
        <w:tab/>
        <w:tab/>
        <w:tab/>
        <w:tab/>
        <w:tab/>
        <w:tab/>
        <w:tab/>
        <w:tab/>
        <w:t xml:space="preserve">EXERCI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s budgétaires : C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851"/>
        <w:gridCol w:w="851"/>
        <w:gridCol w:w="3799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évisions N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6"/>
              </w:rPr>
              <w:t>Compte de résultat prévisionnel anne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épense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 xml:space="preserve">Recettes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tre 1 : Charges de personnel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1 : Produits relatifs à l’activité d’enseignement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Autres charg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tre 2 : Autres produits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eport a nouveau deficit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eport a nouveau excedentair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cha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produ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SSEMENT : </w:t>
        <w:tab/>
        <w:tab/>
        <w:tab/>
        <w:tab/>
        <w:tab/>
        <w:tab/>
        <w:tab/>
        <w:tab/>
        <w:t>EXERCICE :</w:t>
      </w:r>
    </w:p>
    <w:p>
      <w:pPr>
        <w:pStyle w:val="Normal"/>
        <w:rPr/>
      </w:pPr>
      <w:r>
        <w:rPr/>
        <w:t>Lettres budgétaire : A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851"/>
        <w:gridCol w:w="851"/>
        <w:gridCol w:w="3799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évisions N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6"/>
              </w:rPr>
              <w:t>Compte de résultat prévisionnel anne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épense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 xml:space="preserve">Recettes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tre 1 : Charges de personnel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1 : Produits de la DNA et de l’activité de production et de commercialisation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re 2 : Autres charg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cha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des produit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  <w:t>résultat prévisionnel (bénéf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mallCaps/>
                <w:sz w:val="14"/>
              </w:rPr>
            </w:pPr>
            <w:r>
              <w:rPr>
                <w:b/>
                <w:i/>
                <w:smallCaps/>
                <w:sz w:val="14"/>
              </w:rPr>
              <w:t>résultat prévisionnel (perte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équilibre du compte de résultat prévisio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otal équilibre du compte de résultat prévisionnel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ANNEXE III</w:t>
      </w:r>
    </w:p>
    <w:p>
      <w:pPr>
        <w:pStyle w:val="AnnonceParagrArticle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ADRE DE PRESENTATION DE L’EPRD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/ DETAILLE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6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s données figurent à titre d’information et ne sont pas soumises au vote du conseil d’administr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lineRule="auto" w:line="360" w:before="0" w:after="480"/>
      <w:jc w:val="center"/>
      <w:outlineLvl w:val="0"/>
    </w:pPr>
    <w:rPr>
      <w:b/>
      <w:caps/>
      <w:color w:val="80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tLeast" w:line="400" w:before="0" w:after="240"/>
      <w:ind w:right="425" w:hanging="0"/>
      <w:jc w:val="center"/>
      <w:outlineLvl w:val="1"/>
    </w:pPr>
    <w:rPr>
      <w:b/>
      <w:caps/>
      <w:color w:val="FF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80" w:after="0"/>
      <w:outlineLvl w:val="2"/>
    </w:pPr>
    <w:rPr>
      <w:b/>
      <w:caps/>
      <w:color w:val="0000FF"/>
      <w:kern w:val="2"/>
      <w:sz w:val="26"/>
    </w:rPr>
  </w:style>
  <w:style w:type="paragraph" w:styleId="Heading4">
    <w:name w:val="Heading 4"/>
    <w:basedOn w:val="Normal"/>
    <w:next w:val="AnnonceParagrArticle"/>
    <w:qFormat/>
    <w:pPr>
      <w:keepNext w:val="true"/>
      <w:keepLines/>
      <w:numPr>
        <w:ilvl w:val="3"/>
        <w:numId w:val="1"/>
      </w:numPr>
      <w:tabs>
        <w:tab w:val="clear" w:pos="708"/>
      </w:tabs>
      <w:spacing w:before="300" w:after="0"/>
      <w:outlineLvl w:val="3"/>
    </w:pPr>
    <w:rPr>
      <w:smallCaps/>
      <w:color w:val="000080"/>
      <w:kern w:val="2"/>
      <w:sz w:val="26"/>
    </w:rPr>
  </w:style>
  <w:style w:type="paragraph" w:styleId="Heading5">
    <w:name w:val="Heading 5"/>
    <w:basedOn w:val="Normal"/>
    <w:next w:val="AnnonceParagrArticle"/>
    <w:qFormat/>
    <w:pPr>
      <w:keepNext w:val="true"/>
      <w:keepLines/>
      <w:numPr>
        <w:ilvl w:val="4"/>
        <w:numId w:val="1"/>
      </w:numPr>
      <w:tabs>
        <w:tab w:val="clear" w:pos="708"/>
      </w:tabs>
      <w:spacing w:before="240" w:after="0"/>
      <w:outlineLvl w:val="4"/>
    </w:pPr>
    <w:rPr>
      <w:b/>
      <w:color w:val="80008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180" w:after="0"/>
      <w:outlineLvl w:val="5"/>
    </w:pPr>
    <w:rPr>
      <w:color w:val="FF00FF"/>
      <w:kern w:val="2"/>
      <w:sz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before="120" w:after="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color w:val="008000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nceParagrArticle">
    <w:name w:val="AnnonceParagr&amp;Article"/>
    <w:basedOn w:val="Normal"/>
    <w:next w:val="Normal"/>
    <w:qFormat/>
    <w:pPr>
      <w:keepLines/>
      <w:spacing w:before="180" w:after="0"/>
      <w:jc w:val="both"/>
    </w:pPr>
    <w:rPr>
      <w:sz w:val="22"/>
    </w:rPr>
  </w:style>
  <w:style w:type="paragraph" w:styleId="Footnote">
    <w:name w:val="Footnote Text"/>
    <w:basedOn w:val="Normal"/>
    <w:pPr>
      <w:keepLines/>
      <w:spacing w:before="60" w:after="0"/>
      <w:ind w:left="113" w:hanging="113"/>
      <w:jc w:val="both"/>
    </w:pPr>
    <w:rPr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10:00Z</dcterms:created>
  <dc:creator>RobinF</dc:creator>
  <dc:description/>
  <dc:language>en-US</dc:language>
  <cp:lastModifiedBy>m.deschamps</cp:lastModifiedBy>
  <cp:lastPrinted>2005-07-21T17:30:00Z</cp:lastPrinted>
  <dcterms:modified xsi:type="dcterms:W3CDTF">2005-07-28T08:10:00Z</dcterms:modified>
  <cp:revision>2</cp:revision>
  <dc:subject/>
  <dc:title>1</dc:title>
</cp:coreProperties>
</file>