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nnexe X</w:t>
      </w:r>
    </w:p>
    <w:p>
      <w:pPr>
        <w:pStyle w:val="Normal"/>
        <w:jc w:val="center"/>
        <w:rPr>
          <w:b/>
          <w:b/>
        </w:rPr>
      </w:pPr>
      <w:r>
        <w:rPr>
          <w:b/>
        </w:rPr>
      </w:r>
    </w:p>
    <w:p>
      <w:pPr>
        <w:pStyle w:val="Normal"/>
        <w:jc w:val="center"/>
        <w:rPr/>
      </w:pPr>
      <w:r>
        <w:rPr/>
        <w:t>ADAPTATIONS APPORTEES EN 2005 AU CADRE BUDGETAIRE</w:t>
      </w:r>
    </w:p>
    <w:p>
      <w:pPr>
        <w:pStyle w:val="Normal"/>
        <w:rPr/>
      </w:pPr>
      <w:r>
        <w:rPr/>
      </w:r>
    </w:p>
    <w:p>
      <w:pPr>
        <w:pStyle w:val="Normal"/>
        <w:jc w:val="both"/>
        <w:rPr/>
      </w:pPr>
      <w:r>
        <w:rPr/>
        <w:t>Les principales modifications apportées dans ce domaine en 2005, portant sur le calendrier budgétaire et les nouvelles modalités d’approbation des budgets, sont décrites dans le paragraphe IV de la présente circulaire. Toutefois certaines précisions complémentaires doivent être apportées.</w:t>
      </w:r>
    </w:p>
    <w:p>
      <w:pPr>
        <w:pStyle w:val="Normal"/>
        <w:jc w:val="both"/>
        <w:rPr/>
      </w:pPr>
      <w:r>
        <w:rPr/>
      </w:r>
    </w:p>
    <w:p>
      <w:pPr>
        <w:pStyle w:val="Normal"/>
        <w:jc w:val="both"/>
        <w:rPr>
          <w:b/>
          <w:b/>
        </w:rPr>
      </w:pPr>
      <w:r>
        <w:rPr>
          <w:b/>
        </w:rPr>
        <w:t>Elaboration du budget sur la base des recettes prévisionnelles</w:t>
      </w:r>
    </w:p>
    <w:p>
      <w:pPr>
        <w:pStyle w:val="Normal"/>
        <w:jc w:val="both"/>
        <w:rPr>
          <w:b/>
          <w:b/>
        </w:rPr>
      </w:pPr>
      <w:r>
        <w:rPr>
          <w:b/>
        </w:rPr>
      </w:r>
    </w:p>
    <w:p>
      <w:pPr>
        <w:pStyle w:val="Corpsdetexte2"/>
        <w:rPr/>
      </w:pPr>
      <w:r>
        <w:rPr/>
        <w:t>La nouvelle rédaction de l’article R.714-3-7, introduite par le décret du 14 janvier 2005 susmentionné, tire les conséquences de la réforme du régime de financement des établissements de santé, introduite par la LFSS pour 2004, sur le contenu et la signification donnés au budget. Si le budget demeure, fondamentalement, un acte de prévision et d’autorisation, le rôle prépondérant conféré aux prévisions de recettes dans la nouvelle logique de financement à l’activité est ici réaffirmé. Le raisonnement sur lequel repose la construction même du budget est renversé par rapport à celui qui prévalait dans le système de financement par dotation globale. La référence à la notion de dépenses encadrées disparaissant, le budget n’est plus construit sur la base d’un niveau de dépenses autorisé dont la couverture était assurée par le financement de l’assurance maladie d’une part (recettes de groupe 1) et celui provenant de la facturation de la part des frais laissée à la charge de l’assuré d’autre part (recettes de groupe 2). Il est élaboré à partir des recettes prévisionnelles de l’établissement, pour l’exercice concerné, permettant l’ouverture à due concurrence de crédits de dépenses. Les recettes inscrites au budget résultent pour partie d’une évaluation réalisée par l’établissement à partir de son activité prévisionnelle et pour partie d’un arrêté pris par le directeur de l’agence régionale de l’hospitalisation. Cet arrêté fixe, s’il y a lieu, distinctement chacun des éléments suivants :</w:t>
      </w:r>
    </w:p>
    <w:p>
      <w:pPr>
        <w:pStyle w:val="Corpsdetexte2"/>
        <w:rPr/>
      </w:pPr>
      <w:r>
        <w:rPr/>
      </w:r>
    </w:p>
    <w:p>
      <w:pPr>
        <w:pStyle w:val="Corpsdetexte2"/>
        <w:rPr/>
      </w:pPr>
      <w:r>
        <w:rPr/>
        <w:t>1° le montant de la dotation annuelle de financement pour les activités ou établissements ne relevant pas de la tarification à l’activité ;</w:t>
      </w:r>
    </w:p>
    <w:p>
      <w:pPr>
        <w:pStyle w:val="Corpsdetexte2"/>
        <w:rPr/>
      </w:pPr>
      <w:r>
        <w:rPr/>
      </w:r>
    </w:p>
    <w:p>
      <w:pPr>
        <w:pStyle w:val="Corpsdetexte2"/>
        <w:rPr/>
      </w:pPr>
      <w:r>
        <w:rPr/>
        <w:t>2° pour les activités ou établissements financés à l’activité :</w:t>
      </w:r>
    </w:p>
    <w:p>
      <w:pPr>
        <w:pStyle w:val="Corpsdetexte2"/>
        <w:numPr>
          <w:ilvl w:val="0"/>
          <w:numId w:val="3"/>
        </w:numPr>
        <w:rPr/>
      </w:pPr>
      <w:r>
        <w:rPr/>
        <w:t>le montant des forfaits annuels d’accueil et de traitement des urgences et/ou de prélèvements d’organes et/ou de transplantations d’organes, majorés le cas échéant du coefficient géographique,</w:t>
      </w:r>
    </w:p>
    <w:p>
      <w:pPr>
        <w:pStyle w:val="Corpsdetexte2"/>
        <w:numPr>
          <w:ilvl w:val="0"/>
          <w:numId w:val="3"/>
        </w:numPr>
        <w:rPr/>
      </w:pPr>
      <w:r>
        <w:rPr/>
        <w:t>la dotation de financement des missions d’intérêt général et d’aide à la contractualisation,</w:t>
      </w:r>
    </w:p>
    <w:p>
      <w:pPr>
        <w:pStyle w:val="Corpsdetexte2"/>
        <w:numPr>
          <w:ilvl w:val="0"/>
          <w:numId w:val="3"/>
        </w:numPr>
        <w:rPr/>
      </w:pPr>
      <w:r>
        <w:rPr/>
        <w:t>la dotation annuelle complémentaire.</w:t>
      </w:r>
    </w:p>
    <w:p>
      <w:pPr>
        <w:pStyle w:val="Corpsdetexte2"/>
        <w:rPr/>
      </w:pPr>
      <w:r>
        <w:rPr/>
      </w:r>
    </w:p>
    <w:p>
      <w:pPr>
        <w:pStyle w:val="Corpsdetexte2"/>
        <w:rPr/>
      </w:pPr>
      <w:r>
        <w:rPr/>
        <w:t>Il convient de préciser que seuls les établissements réalisant des activités de médecine, chirurgie, obstétrique ou odontologie et qui relèvent du champ de la tarification à l’activité peuvent bénéficier des financements mentionnés au 2° ci-dessus.</w:t>
      </w:r>
    </w:p>
    <w:p>
      <w:pPr>
        <w:pStyle w:val="Corpsdetexte2"/>
        <w:rPr/>
      </w:pPr>
      <w:r>
        <w:rPr/>
      </w:r>
    </w:p>
    <w:p>
      <w:pPr>
        <w:pStyle w:val="Corpsdetexte2"/>
        <w:rPr/>
      </w:pPr>
      <w:r>
        <w:rPr/>
        <w:t>Les recettes évaluatives sont constituées :</w:t>
      </w:r>
    </w:p>
    <w:p>
      <w:pPr>
        <w:pStyle w:val="Corpsdetexte2"/>
        <w:rPr/>
      </w:pPr>
      <w:r>
        <w:rPr/>
      </w:r>
    </w:p>
    <w:p>
      <w:pPr>
        <w:pStyle w:val="Corpsdetexte2"/>
        <w:rPr/>
      </w:pPr>
      <w:r>
        <w:rPr/>
        <w:t xml:space="preserve">1° des produits attendus de la facturation à l’assurance maladie des séjours (GHS et suppléments éventuels, prestations de dialyse, d’HAD et de prélèvement d’organes), consultations et actes externes, passages aux urgences non suivis d’hospitalisation, médicaments coûteux et dispositifs médicaux facturables en sus des séjours. Elles reposent sur une évaluation préalable de l’activité de l’établissement valorisée en fonction des tarifs nationaux arrêtés pour 2005, majorés le cas échéant du coefficient géographique, et, pour les consultations et actes externes, des tarifs NGAP ou CCAM en vigueur ; </w:t>
      </w:r>
    </w:p>
    <w:p>
      <w:pPr>
        <w:pStyle w:val="Corpsdetexte2"/>
        <w:rPr/>
      </w:pPr>
      <w:r>
        <w:rPr/>
      </w:r>
    </w:p>
    <w:p>
      <w:pPr>
        <w:pStyle w:val="Corpsdetexte2"/>
        <w:rPr/>
      </w:pPr>
      <w:r>
        <w:rPr/>
        <w:t>2° des produits provenant de la facturation de la part restant à la charge des assurés sociaux ou de la facturation des frais aux non assurés sociaux ;</w:t>
      </w:r>
    </w:p>
    <w:p>
      <w:pPr>
        <w:pStyle w:val="Corpsdetexte2"/>
        <w:rPr/>
      </w:pPr>
      <w:r>
        <w:rPr/>
      </w:r>
    </w:p>
    <w:p>
      <w:pPr>
        <w:pStyle w:val="Corpsdetexte2"/>
        <w:rPr/>
      </w:pPr>
      <w:r>
        <w:rPr/>
        <w:t>3° des produits accessoires et des activités subsidiaires.</w:t>
      </w:r>
    </w:p>
    <w:p>
      <w:pPr>
        <w:pStyle w:val="Corpsdetexte2"/>
        <w:rPr/>
      </w:pPr>
      <w:r>
        <w:rPr/>
      </w:r>
    </w:p>
    <w:p>
      <w:pPr>
        <w:pStyle w:val="Normal"/>
        <w:rPr>
          <w:b/>
          <w:b/>
        </w:rPr>
      </w:pPr>
      <w:r>
        <w:rPr>
          <w:b/>
        </w:rPr>
        <w:t>Maintien en 2005 des groupes fonctionnels</w:t>
      </w:r>
    </w:p>
    <w:p>
      <w:pPr>
        <w:pStyle w:val="Normal"/>
        <w:ind w:firstLine="708"/>
        <w:rPr>
          <w:b/>
          <w:b/>
        </w:rPr>
      </w:pPr>
      <w:r>
        <w:rPr>
          <w:b/>
        </w:rPr>
      </w:r>
    </w:p>
    <w:p>
      <w:pPr>
        <w:pStyle w:val="Corpsdetexte2"/>
        <w:rPr/>
      </w:pPr>
      <w:r>
        <w:rPr/>
        <w:t xml:space="preserve">Provisoirement, en 2005, les groupes fonctionnels sont maintenus comme niveau de présentation, de vote et d’approbation du budget. La présentation du budget par groupes fonctionnels s’accompagne également du maintien des règles de gestion attachées à cette présentation. L’ordonnateur peut ainsi procéder à des virements de crédits entre les comptes d’un même groupe fonctionnel mais doit présenter aux instances une décision modificative, soumise à approbation, pour toute modification affectant soit le montant de chacun des groupes fonctionnels approuvés, soit la simple répartition entre les groupes fonctionnels du montant total des dépenses. </w:t>
      </w:r>
    </w:p>
    <w:p>
      <w:pPr>
        <w:pStyle w:val="Corpsdetexte2"/>
        <w:rPr/>
      </w:pPr>
      <w:r>
        <w:rPr/>
        <w:t xml:space="preserve">De même, la répartition des dépenses et des recettes entre les comptes composant les groupes fonctionnels doit intervenir dans les 15 jours suivant la date à laquelle le budget devient exécutoire, selon la même nomenclature que celle en vigueur en 2004 et actualisée par la circulaire DGCP/5C/DHOS/F4/2004 n°509 du 26 octobre 2004 portant modifications du plan comptable hospitalier. Cette répartition est transmise, sans délai, au comptable de l’établissement puis, pour information, au conseil d’administration. </w:t>
      </w:r>
    </w:p>
    <w:p>
      <w:pPr>
        <w:pStyle w:val="Corpsdetexte2"/>
        <w:rPr/>
      </w:pPr>
      <w:r>
        <w:rPr/>
      </w:r>
    </w:p>
    <w:p>
      <w:pPr>
        <w:pStyle w:val="Normal"/>
        <w:rPr>
          <w:b/>
          <w:b/>
        </w:rPr>
      </w:pPr>
      <w:r>
        <w:rPr>
          <w:b/>
        </w:rPr>
        <w:t>Adaptation de la nomenclature budgétaire et comptable</w:t>
      </w:r>
    </w:p>
    <w:p>
      <w:pPr>
        <w:pStyle w:val="Normal"/>
        <w:rPr>
          <w:b/>
          <w:b/>
        </w:rPr>
      </w:pPr>
      <w:r>
        <w:rPr>
          <w:b/>
        </w:rPr>
      </w:r>
    </w:p>
    <w:p>
      <w:pPr>
        <w:pStyle w:val="Corpsdetexte2"/>
        <w:rPr/>
      </w:pPr>
      <w:r>
        <w:rPr/>
        <w:t>Les modifications de la nomenclature budgétaire et comptable, nécessaires en 2005, ont été portées à la connaissance des établissements par la circulaire n°509 du 26 octobre 2004 complétée par la circulaire n°632 du 27 décembre 2004. Les aménagements ainsi apportés au plan comptable hospitalier ont pour objectif principal de permettre l’intégration, dans la comptabilité et le budget des établissements, des nouvelles modalités de financement sans pour autant nécessiter une maintenance lourde des applications de gestion. Dans l’attente d’une refonte complète du plan comptable hospitalier prévue pour 2006, le décret du 14 janvier 2005 susmentionné modifie à l’article R.714-3-12 du CSP l’intitulé du groupe 1 de recettes qui devient « Produits versés par l’assurance maladie ».</w:t>
      </w:r>
    </w:p>
    <w:p>
      <w:pPr>
        <w:pStyle w:val="Corpsdetexte2"/>
        <w:rPr/>
      </w:pPr>
      <w:r>
        <w:rPr/>
        <w:t>Par ailleurs, à compter de cette année, un nouveau forfait annuel couvrant les charges transversales liées aux transplantations d’organes est instauré. En l’absence de compte spécifique ouvert à la nomenclature pour enregistrer cette recette, il est demandé aux établissements de l’imputer au compte 706215 « Forfait annuel prélèvements d’organes et de tissus ».</w:t>
      </w:r>
    </w:p>
    <w:p>
      <w:pPr>
        <w:pStyle w:val="Corpsdetexte2"/>
        <w:rPr/>
      </w:pPr>
      <w:r>
        <w:rPr/>
        <w:t>Il convient également de souligner que le compte 706514 « Participation forfaitaire de 1 euro » a été créé, par précaution, avant que le dispositif de recouvrement de cette participation forfaitaire, mentionnée au II de l’article L.322-2 du code de la sécurité sociale, ne soit définitivement arrêté. Le dispositif retenu prévoyant que l’assurance maladie est chargée des opérations de recouvrement, le compte nouvellement créé ne présente plus d’utilité. Néanmoins, cette mesure nécessitera la transmission aux caisses, par les établissements, d’informations permettant la comptabilisation de la participation forfaitaire. Les modalités d’application de cette disposition font l’objet d’une instruction particulière.</w:t>
      </w:r>
    </w:p>
    <w:p>
      <w:pPr>
        <w:pStyle w:val="Normal"/>
        <w:rPr/>
      </w:pPr>
      <w:r>
        <w:rPr/>
      </w:r>
    </w:p>
    <w:p>
      <w:pPr>
        <w:pStyle w:val="Normal"/>
        <w:rPr>
          <w:b/>
          <w:b/>
        </w:rPr>
      </w:pPr>
      <w:r>
        <w:rPr>
          <w:b/>
        </w:rPr>
        <w:t>Couverture du besoin de trésorerie pour 2005.</w:t>
      </w:r>
    </w:p>
    <w:p>
      <w:pPr>
        <w:pStyle w:val="Normal"/>
        <w:rPr>
          <w:b/>
          <w:b/>
        </w:rPr>
      </w:pPr>
      <w:r>
        <w:rPr>
          <w:b/>
        </w:rPr>
      </w:r>
    </w:p>
    <w:p>
      <w:pPr>
        <w:pStyle w:val="Normal"/>
        <w:jc w:val="both"/>
        <w:rPr/>
      </w:pPr>
      <w:r>
        <w:rPr/>
        <w:t>Les modalités particulières de valorisation de l’activité applicables en 2005 se traduisent par un décalage pouvant atteindre plusieurs mois entre la réalisation d’un séjour et le versement par l’assurance maladie de la part correspondant à la fraction financée par les tarifs de GHS. Un double dispositif est prévu pour couvrir ce besoin de trésorerie :</w:t>
      </w:r>
    </w:p>
    <w:p>
      <w:pPr>
        <w:pStyle w:val="Normal"/>
        <w:jc w:val="both"/>
        <w:rPr/>
      </w:pPr>
      <w:r>
        <w:rPr/>
      </w:r>
    </w:p>
    <w:p>
      <w:pPr>
        <w:pStyle w:val="Normal"/>
        <w:numPr>
          <w:ilvl w:val="0"/>
          <w:numId w:val="2"/>
        </w:numPr>
        <w:jc w:val="both"/>
        <w:rPr/>
      </w:pPr>
      <w:r>
        <w:rPr/>
        <w:t>d’une part, l’article 13 du décret du 14 janvier 2005 sus mentionné indique que les acomptes mensuels versés par l’assurance maladie au titre des mois de janvier et de février seront égaux au douzième du montant de la dotation globale de l’année 2004. La part représentative de l’activité facturable à l’assurance maladie versée au sein de ces douzièmes de dotation globale ne fera pas l’objet d’une compensation immédiate lors du paiement du premier trimestre d’activité 2005. L’avance ainsi consentie en début d’exercice sera maintenue tout au long de l’année 2005. La compensation ne s’effectuera que lors du paiement du 4</w:t>
      </w:r>
      <w:r>
        <w:rPr>
          <w:vertAlign w:val="superscript"/>
        </w:rPr>
        <w:t>e</w:t>
      </w:r>
      <w:r>
        <w:rPr/>
        <w:t xml:space="preserve"> trimestre d’activité 2005, intervenant en début d’année 2006.</w:t>
      </w:r>
    </w:p>
    <w:p>
      <w:pPr>
        <w:pStyle w:val="Normal"/>
        <w:jc w:val="both"/>
        <w:rPr/>
      </w:pPr>
      <w:r>
        <w:rPr/>
      </w:r>
    </w:p>
    <w:p>
      <w:pPr>
        <w:pStyle w:val="Normal"/>
        <w:numPr>
          <w:ilvl w:val="0"/>
          <w:numId w:val="2"/>
        </w:numPr>
        <w:jc w:val="both"/>
        <w:rPr/>
      </w:pPr>
      <w:r>
        <w:rPr/>
        <w:t>d’autre part, un arrêté à paraître précise que les versements mensuels dus, à compter du mois de mars 2005, au titre de la dotation annuelle complémentaire, de la dotation de financement des missions d’intérêt général et d’aide à la contractualisation et des forfaits annuels seront effectués en une seule fois, le 25 du mois, au lieu des trois versements précédemment effectués pour la dotation globale. La dotation annuelle de financement demeure versée selon un échéancier identique à celui qui existait dans le système de financement par dotation globale (60 % le 25 du mois puis 15 % le 5 et 25 % le 15 du mois suivant).</w:t>
      </w:r>
    </w:p>
    <w:p>
      <w:pPr>
        <w:pStyle w:val="Normal"/>
        <w:jc w:val="both"/>
        <w:rPr/>
      </w:pPr>
      <w:r>
        <w:rPr/>
      </w:r>
    </w:p>
    <w:p>
      <w:pPr>
        <w:pStyle w:val="TextBody"/>
        <w:jc w:val="both"/>
        <w:rPr/>
      </w:pPr>
      <w:r>
        <w:rPr/>
        <w:t>L’article 13 du décret proroge par ailleurs, pour 2005, les dispositions de l’article R.174-1-9 du code de la sécurité sociale prévoyant que le règlement du solde de la dotation globale de l’exercice précédent vient en déduction des versements effectuées au titre de l’exercice en cours (imputation de la créance dite de « l’article 58 »).</w:t>
      </w:r>
    </w:p>
    <w:p>
      <w:pPr>
        <w:pStyle w:val="Normal"/>
        <w:jc w:val="both"/>
        <w:rPr/>
      </w:pPr>
      <w:r>
        <w:rPr/>
      </w:r>
    </w:p>
    <w:p>
      <w:pPr>
        <w:pStyle w:val="Heading3"/>
        <w:rPr/>
      </w:pPr>
      <w:r>
        <w:rPr/>
        <w:t>Transmission des informations de séjour</w:t>
      </w:r>
    </w:p>
    <w:p>
      <w:pPr>
        <w:pStyle w:val="Normal"/>
        <w:jc w:val="both"/>
        <w:rPr/>
      </w:pPr>
      <w:r>
        <w:rPr/>
      </w:r>
    </w:p>
    <w:p>
      <w:pPr>
        <w:pStyle w:val="Normal"/>
        <w:jc w:val="both"/>
        <w:rPr/>
      </w:pPr>
      <w:r>
        <w:rPr/>
        <w:t xml:space="preserve">Sans préjudice des dispositions particulières qui seront mises en place en application de la loi sur l’assurance maladie (participation forfaitaire de 1 euro, médecin traitant,…), les informations de séjour ainsi que celles relatives aux consultations et actes externes sont transmises à la caisse pivot dans les mêmes conditions que celles en vigueur en 2004. </w:t>
      </w:r>
    </w:p>
    <w:p>
      <w:pPr>
        <w:pStyle w:val="Corpsdetexte2"/>
        <w:rPr/>
      </w:pPr>
      <w:r>
        <w:rPr/>
        <w:t>L’article 10 du décret du 14 janvier 2005 précise par ailleurs que les établissements publics de santé et les établissements de santé privés à but non lucratif admis à participer au service public hospitalier ainsi que ceux ayant optés pour la dotation globale transmettront à la caisse pivot les informations relatives aux consultations et actes externes, y compris les actes et consultations dont la part prise en charge par l’assurance maladie est couverte par la dotation annuelle de financement mentionnée à l’article L.174-1 du code de la sécurité sociale. Les modalités d’application de cette disposition font l’objet d’une instruction particulière.</w:t>
      </w:r>
    </w:p>
    <w:p>
      <w:pPr>
        <w:pStyle w:val="Corpsdetexte2"/>
        <w:rPr/>
      </w:pPr>
      <w:r>
        <w:rPr/>
      </w:r>
    </w:p>
    <w:p>
      <w:pPr>
        <w:pStyle w:val="Normal"/>
        <w:jc w:val="both"/>
        <w:rPr/>
      </w:pPr>
      <w:r>
        <w:rPr/>
      </w:r>
    </w:p>
    <w:p>
      <w:pPr>
        <w:pStyle w:val="Normal"/>
        <w:jc w:val="both"/>
        <w:rPr>
          <w:b/>
          <w:b/>
        </w:rPr>
      </w:pPr>
      <w:r>
        <w:rPr>
          <w:b/>
        </w:rPr>
        <w:t>Demande de prise en charge</w:t>
      </w:r>
    </w:p>
    <w:p>
      <w:pPr>
        <w:pStyle w:val="Normal"/>
        <w:jc w:val="both"/>
        <w:rPr>
          <w:b/>
          <w:b/>
        </w:rPr>
      </w:pPr>
      <w:r>
        <w:rPr>
          <w:b/>
        </w:rPr>
      </w:r>
    </w:p>
    <w:p>
      <w:pPr>
        <w:pStyle w:val="Normal"/>
        <w:jc w:val="both"/>
        <w:rPr/>
      </w:pPr>
      <w:r>
        <w:rPr/>
        <w:t>Afin de simplifier la gestion des dossiers des patients avec la caisse pivot, la demande de prise en charge des frais d’hospitalisation et de soins (cf. ancien article R.174-1-8 du code de la sécurité sociale) est supprimée pour les patients qui présentent une pièce d’identité et une carte vitale à jour (cf. nouvel article R.174-4 du code de la sécurité sociale introduit par l’article 8 du décret du 14 janvier 2005).</w:t>
      </w:r>
    </w:p>
    <w:p>
      <w:pPr>
        <w:pStyle w:val="Heading5"/>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5"/>
        <w:rPr>
          <w:rFonts w:ascii="Times New Roman" w:hAnsi="Times New Roman" w:cs="Times New Roman"/>
          <w:sz w:val="24"/>
        </w:rPr>
      </w:pPr>
      <w:r>
        <w:rPr>
          <w:rFonts w:cs="Times New Roman" w:ascii="Times New Roman" w:hAnsi="Times New Roman"/>
          <w:sz w:val="24"/>
        </w:rPr>
        <w:t>Ecoles paramédicales et de sages-femmes</w:t>
      </w:r>
    </w:p>
    <w:p>
      <w:pPr>
        <w:pStyle w:val="Normal"/>
        <w:jc w:val="both"/>
        <w:rPr>
          <w:rFonts w:ascii="Times New Roman" w:hAnsi="Times New Roman" w:cs="Times New Roman"/>
          <w:sz w:val="24"/>
        </w:rPr>
      </w:pPr>
      <w:r>
        <w:rPr>
          <w:rFonts w:cs="Times New Roman"/>
          <w:sz w:val="24"/>
        </w:rPr>
      </w:r>
    </w:p>
    <w:p>
      <w:pPr>
        <w:pStyle w:val="Normal"/>
        <w:rPr/>
      </w:pPr>
      <w:r>
        <w:rPr/>
        <w:t>Le transfert du financement aux régions des écoles paramédicales et de sages-femmes interviendra à compter du 1</w:t>
      </w:r>
      <w:r>
        <w:rPr>
          <w:vertAlign w:val="superscript"/>
        </w:rPr>
        <w:t>er</w:t>
      </w:r>
      <w:r>
        <w:rPr/>
        <w:t xml:space="preserve"> juillet 2005. Dans l’attente,  il est rappelé qu’il convient d’ouvrir, dès le 1</w:t>
      </w:r>
      <w:r>
        <w:rPr>
          <w:vertAlign w:val="superscript"/>
        </w:rPr>
        <w:t>er</w:t>
      </w:r>
      <w:r>
        <w:rPr/>
        <w:t xml:space="preserve"> janvier, un budget annexe dans les conditions précisées par les circulaires n° 509 du 26 octobre 2004 et n° 632 du 27 décembre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38:00Z</dcterms:created>
  <dc:creator>Marcelle Féniès</dc:creator>
  <dc:description/>
  <dc:language>en-US</dc:language>
  <cp:lastModifiedBy>Marcelle Féniès</cp:lastModifiedBy>
  <dcterms:modified xsi:type="dcterms:W3CDTF">2005-03-01T08:38:00Z</dcterms:modified>
  <cp:revision>2</cp:revision>
  <dc:subject/>
  <dc:title>Annexe X</dc:title>
</cp:coreProperties>
</file>