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9" w:leader="none"/>
          <w:tab w:val="left" w:pos="9360" w:leader="none"/>
        </w:tabs>
        <w:suppressAutoHyphens w:val="true"/>
        <w:ind w:left="-23" w:right="-306" w:hanging="0"/>
        <w:jc w:val="both"/>
        <w:outlineLvl w:val="0"/>
        <w:rPr>
          <w:spacing w:val="-3"/>
          <w:sz w:val="24"/>
        </w:rPr>
      </w:pPr>
      <w:r>
        <w:rPr>
          <w:spacing w:val="-3"/>
          <w:sz w:val="24"/>
        </w:rPr>
        <w:t>Liste des produits et prestations pris en charge en sus des prestations d’hospitalisation dans les établissements de santé mentionnés à l’article L.162-22-6 du code de la sécurité socia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9" w:leader="none"/>
          <w:tab w:val="left" w:pos="9360" w:leader="none"/>
        </w:tabs>
        <w:suppressAutoHyphens w:val="true"/>
        <w:ind w:left="-23" w:right="-306" w:hanging="0"/>
        <w:jc w:val="both"/>
        <w:outlineLvl w:val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5103"/>
        <w:gridCol w:w="2223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éférence dans la LP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bellé</w:t>
            </w:r>
          </w:p>
        </w:tc>
      </w:tr>
      <w:tr>
        <w:trPr>
          <w:trHeight w:val="1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1, sous-section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4314, 3103769, 3189512, 3158440, 3198356, 3106437, 3136823, 3171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cardiaques</w:t>
            </w:r>
          </w:p>
        </w:tc>
      </w:tr>
      <w:tr>
        <w:trPr>
          <w:trHeight w:val="1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1, sous-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74628, 3133463, 3127400, 3171860, 3189423, 3122608, 3198267, 3128657, 3131949, 3190780, 3137998, 3155559, </w:t>
            </w:r>
            <w:r>
              <w:rPr>
                <w:rFonts w:cs="Times New Roman" w:ascii="Times New Roman" w:hAnsi="Times New Roman"/>
              </w:rPr>
              <w:t xml:space="preserve">3123536, 3160922, 3183604, 3159592, 3148677, </w:t>
            </w:r>
            <w:r>
              <w:rPr>
                <w:rFonts w:cs="Times New Roman" w:ascii="Times New Roman" w:hAnsi="Times New Roman"/>
                <w:color w:val="000000"/>
              </w:rPr>
              <w:t xml:space="preserve">3113934, 3132475, 3178632, 3112892, 3165635, 3183194, </w:t>
            </w:r>
            <w:r>
              <w:rPr>
                <w:rFonts w:cs="Times New Roman" w:ascii="Times New Roman" w:hAnsi="Times New Roman"/>
              </w:rPr>
              <w:t>3115927, 3169679, 3163458, 3158055, 3135189, 3141020, 3175378, 3167491, 3123690, 3183142, 3162217, 3121661, 3106087, 3136378,</w:t>
            </w:r>
            <w:r>
              <w:rPr>
                <w:rFonts w:cs="Times New Roman" w:ascii="Times New Roman" w:hAnsi="Times New Roman"/>
                <w:color w:val="000000"/>
              </w:rPr>
              <w:t xml:space="preserve"> 3131091, 3145035, 3184549, 3162482, 3107460, 3121030, 3104042, 3114862, 3110700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vasculaires</w:t>
            </w:r>
          </w:p>
        </w:tc>
      </w:tr>
      <w:tr>
        <w:trPr>
          <w:trHeight w:val="2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0017, 31428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digestifs</w:t>
            </w:r>
          </w:p>
        </w:tc>
      </w:tr>
      <w:tr>
        <w:trPr>
          <w:trHeight w:val="35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27416, 3128226, 3108376, 3116588, 3102422, 3121684, 3146690, 314785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e coude</w:t>
            </w:r>
          </w:p>
        </w:tc>
      </w:tr>
      <w:tr>
        <w:trPr>
          <w:trHeight w:val="2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408, 3187045, 3115399, 3145785, 3114715, 3100469, 3120762, 3180215, 3107862, 31578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’épaule</w:t>
            </w:r>
          </w:p>
        </w:tc>
      </w:tr>
      <w:tr>
        <w:trPr>
          <w:trHeight w:val="2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4027, 3151662, 3127942, 3151047, 3110539, 3140931, 3104987, 3184058, 3101606, 3131990, 3100920, 3196133, 3181870, 3152319, 3191756, 3105811, 3175711, 3195375, 3157570, 3104830, 3173764, 3101405, 3187157, 3171110, 3142137, 3158776, 3152489, 3102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e genou</w:t>
            </w:r>
          </w:p>
        </w:tc>
      </w:tr>
      <w:tr>
        <w:trPr>
          <w:trHeight w:val="2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323, 3199321, 3165517, 3144538, 3174960, 3163487, 3198528, 3135692, 3143148, 3122169, 3107916, 3111390, 3128290, 3133180, 3125305, 3155855, 3186293, 3135663, 3163300, 3170665, 3125104, 3161933, 3150450, 3120041, 3111480, 3167309, 3168042, 3100334, 3161130, 3140150, 3159942, 3191733, 3132446, 3198994, 3127988, 3142090, 3127847, 3158233, 3127161, 3148281, 3131903, 3112917, 3181203, 3133262, 31636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e hanche</w:t>
            </w:r>
          </w:p>
        </w:tc>
      </w:tr>
      <w:tr>
        <w:trPr>
          <w:trHeight w:val="2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8764, 3131955, 3137283, 3181752, 3114939, 3123016, 3111556, 3122382, 3188560, 3127511, 3133032, 3187938, 3115583, 3188441, 31289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du rachis</w:t>
            </w:r>
          </w:p>
        </w:tc>
      </w:tr>
      <w:tr>
        <w:trPr>
          <w:trHeight w:val="26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37484, 3109803, 3130476, 3131760, 3115465, 3100624, 3125529, 3128350, 3157386, 3164890, 3138437, 3140032,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e poignet</w:t>
            </w:r>
          </w:p>
        </w:tc>
      </w:tr>
      <w:tr>
        <w:trPr>
          <w:trHeight w:val="3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1801, 3112930, 31892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e cheville</w:t>
            </w:r>
          </w:p>
        </w:tc>
      </w:tr>
      <w:tr>
        <w:trPr>
          <w:trHeight w:val="4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1, paragraphe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3561, 3192017, 3177800, 3186554, 3181232, 3143438, 3175131, 3163671, 3122583, 3115689, 3140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articulaires de doigt (mains et pieds)</w:t>
            </w:r>
          </w:p>
        </w:tc>
      </w:tr>
      <w:tr>
        <w:trPr>
          <w:trHeight w:val="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14684, 3154347, 3145928, 3104616, 3183165, 3195197, 3183633,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3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gaments artificiel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4556, 3164140, 3159072, 3115028, 3193519, 3152897, 3117369, 3138420, 3142226, 3158724, 3158530, 3199456, 3134416, 3146655, 3169099, 3148476, 3122407, 3134126, 3151277, 3187944, 3121678, 3158368, 3170487, 31283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bstituts osseux</w:t>
            </w:r>
          </w:p>
        </w:tc>
      </w:tr>
      <w:tr>
        <w:trPr>
          <w:trHeight w:val="1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8160, 3124240, 3161465, 3133240, 31506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tendineux</w:t>
            </w:r>
          </w:p>
        </w:tc>
      </w:tr>
      <w:tr>
        <w:trPr>
          <w:trHeight w:val="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2697, 3187097, 31982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sur mesure</w:t>
            </w:r>
          </w:p>
        </w:tc>
      </w:tr>
      <w:tr>
        <w:trPr>
          <w:trHeight w:val="20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5746, 3182591, 3127994, 3174380, 3145242, 3171311, 3103077, 3123364, 3138650, 3197687, 3171587, 31118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otorhinolaryngologiques</w:t>
            </w:r>
          </w:p>
        </w:tc>
      </w:tr>
      <w:tr>
        <w:trPr>
          <w:trHeight w:val="3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21402, 3174580, 3153299, 3163599,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urogénitaux</w:t>
            </w:r>
          </w:p>
        </w:tc>
      </w:tr>
      <w:tr>
        <w:trPr>
          <w:trHeight w:val="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30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mammaires</w:t>
            </w:r>
          </w:p>
        </w:tc>
      </w:tr>
      <w:tr>
        <w:trPr>
          <w:trHeight w:val="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1592, 3195895, 31879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 d'expansion cutanée gonflabl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1, sous-section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43080, 3253865, 3280891, 3237211, 3262249, 3205197, 3239227, 3201199, 3251122, 3271426, 3259916, 3248404, 3217332, 3205820, 3271969, 3243631, 3225461, </w:t>
            </w:r>
            <w:r>
              <w:rPr>
                <w:rFonts w:cs="Times New Roman" w:ascii="Times New Roman" w:hAnsi="Times New Roman"/>
              </w:rPr>
              <w:t xml:space="preserve">3251910, </w:t>
            </w:r>
            <w:r>
              <w:rPr>
                <w:rFonts w:cs="Times New Roman" w:ascii="Times New Roman" w:hAnsi="Times New Roman"/>
                <w:color w:val="000000"/>
              </w:rPr>
              <w:t xml:space="preserve">3288912, 3265147, 3231378, 3250358, 3286238, 3244620, 3219874, 3240176, 3219182, 3207687, 3218509, 3206995, 3234030, 3271159, 3201549, 3238660, 3210330, 3237369, 3213593, </w:t>
            </w:r>
            <w:r>
              <w:rPr>
                <w:rFonts w:cs="Times New Roman" w:ascii="Times New Roman" w:hAnsi="Times New Roman"/>
              </w:rPr>
              <w:t xml:space="preserve">3226360, 3215770, 3277469, </w:t>
            </w:r>
            <w:r>
              <w:rPr>
                <w:rFonts w:cs="Times New Roman" w:ascii="Times New Roman" w:hAnsi="Times New Roman"/>
                <w:color w:val="000000"/>
              </w:rPr>
              <w:t>3267710, 3201733, 3210198, 3225662, 3237228, 3254735, 3237487, 3266840, 3282772, 3208385, 3249415, 3219265, 3298951, 3217651, 32658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ves cardiaqu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1, sous-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406, 3269240, 3201584, 3281838, 3244837, 3280900, 3211298, 3296509, 3219839, 3240058, 3229022, 3249473, 3216172, 3273974, 3288119, 3249645, 3211192, 3223841, 3294858, 3236246, 3298862, 3244168, 3246925, 3233302, 3263289, 3251470, 3206452, 3233489, 3266661, 3294232, 3265957, 3251702, 3240199, 3278003, 3225219, 3277370, 3219680, 3263250, 3253641, 3225320, 3213819, 3206908, 3263668, 3257640, 3284676, 3212270, 3246026, 3252245, 3254818, 3209663, 3293333, 3265006, 3202129, 3227075, 3222422, 3252080, 3288562, 3212004, 3210070, 3277050, 3248723, 3298655, 3213469, 3285262, 3232343, 3204022, 3247876, 3268170, 3256668, 3235689, 3201236, 3228838, 3217326, 3278902, 3267407, 3221010, 3255893, 3232165, 3266276, 3208340, 3204140, 3242382, 3224148, 32098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ques d'obturation et patch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1, sous-section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3588, 3267318, 3215391, 3225343, 3262060, 3286936, 3282766, 3209806, 3220624, 3248278, 3234537, 3254988, 3236737, 3283317, 3233383, 3299525, 3236648, 3208310, 3238759, 3275878, 3280684, 3242011, 3250803, 3223775, 3264946, 3287924, 3226800, 3259603, 3231272, 3233845, 3205518, 3225811, 3210880, 3235152, 3262930, 3200053, 3259678, 3223640, 3212139, 3261451, 3208669, 3231674, 3285629, 3252481, 3294410, 3240472, 3206682, 3217450, 3233851, 3244487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087, 3243803, 3226762, 3298431, 3295728, 3284216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102, 3224059, 3245794, 3257596, 3289580, 321722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524, 3264567, 3287605, 3240727, 3281436, 326387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840, 3248947, 3218550, 3266508, 3206417, 327255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043, 3223249, 3296030, 3258236, 3238618, 3242092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197, 3246724, 3208327, 3200774, 3275909, 3228413, 3250602, 32753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plants de pontage imprégnés de dérivés d'origine animale </w:t>
              <w:br/>
              <w:t>ou composés de tissus d'origine animal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1, sous-section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254468, 3268772,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 d’embolisation artérielle (pour anévrysmes, fistules artério-veineuses, tumeurs...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1, sous-sectio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6367, 3257739, 3290004, 3273299, 3285434, 3288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endovasculaires dits « stents », couverts ou non couvert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 2, sous-section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3689, 3287396, 3295591, 3269642, 3291653, 3228778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1056, 3277446, 3296343, 3216670, 3219561, 3267241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924, 3271350, 3218395, 3226012, 3236861, 3214569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580, 3240673, 3224160, 3216108, 3263310, 3206676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7563, 3200627, 3220920, 3263266, 3223002, 3240182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4371, 3283613, 3217993, 3232248, 3228360, 329554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0206, 3273419, 3247681, 3276493, 3210873, 3240012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4772, 3236536, 3273804, 3292078, 3206860, 3235844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243, 3224444, 3204039, 3239954, 3244613, 324270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6971, 3285279, 3292747, 3266342, 3250890, 325755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7854, 3279155, 3259098, 3290317, 3235270, 323952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363, 3211625, 3281287, 3235376, 3290211, 327239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1230, 3227336, 3276694, 3221919, 3208913, 329084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3143, 3204460, 3236163, 3200395, 3214658, 325850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7722, 3236849, 3205895, 3285983, 3222735, 3251091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106, 3261876, 3288310, 3294350, 3213044, 3245854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866, 3266307, 3208617, 3257047, 3272093, 3205777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5323, 3220179, 3222250, 3285658, 3237412, 3271521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9600, 3212145, 3224310, 3253300, 3244731, 321619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9087, 3245328, 3297740, 3216723, 3249792, 3231496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0987, 3250654, 3285285, 3298649, 3226348, 3292598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3331, 3295355, 3263237, 3204803, 3274420, 3222209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2895, 3233420, 3222913, 3246641, 3277802, 3202922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0723, 3270415, 3225225, 3299531, 3209746, 3226609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4038, 3226466, 3221150, 3209485, 3295310, 3246055, 3235703, 3229855, 32927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ou substituts osseux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section 2, sous-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6919, 3250619, 3239517, 3210471, 3274749, 320630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6785, 3261304, 3295042, 3290889, 3237620, 3238305, 3246747, 3234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turateurs à ciment centro-médullaire </w:t>
              <w:br/>
              <w:t>pour pose d'implants articulair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re III, chapitre 3, section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961, 3301529, 3332576, 3385526, 3378035, 3388944, 3378584, 3331884, 3336574, 3301908, 3335273, 3327730, 3388045, 3396932, 3324358, 3379773, 3310907, 3353762, 3300470, 3345870, 3306047, 3317559, 3337705, 33157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ffons cornéen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3, 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6440, 3307621, 3362376, 3324631, 3365713, 3310899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93460, 3394979, </w:t>
            </w:r>
            <w:r>
              <w:rPr>
                <w:rFonts w:cs="Times New Roman" w:ascii="Times New Roman" w:hAnsi="Times New Roman"/>
              </w:rPr>
              <w:t xml:space="preserve">3354862, </w:t>
            </w:r>
            <w:r>
              <w:rPr>
                <w:rFonts w:cs="Times New Roman" w:ascii="Times New Roman" w:hAnsi="Times New Roman"/>
                <w:color w:val="000000"/>
              </w:rPr>
              <w:t xml:space="preserve">3331358, 3396168, 3304137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400, 3342161, 3310698, 3316554, 3389955, 3379879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2502, 3395341, 3330005, 3388039, 3374474, 3351036,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63737, </w:t>
            </w:r>
            <w:r>
              <w:rPr>
                <w:rFonts w:cs="Times New Roman" w:ascii="Times New Roman" w:hAnsi="Times New Roman"/>
                <w:color w:val="000000"/>
              </w:rPr>
              <w:t>3372564, 3369154, 3370996, 3343545, 3346727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020, 3376711, 3352774, 3320544, 3384159, 3353532,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27530, 3353414, 3387790, 3377142, </w:t>
            </w:r>
            <w:r>
              <w:rPr>
                <w:rFonts w:cs="Times New Roman" w:ascii="Times New Roman" w:hAnsi="Times New Roman"/>
                <w:spacing w:val="-3"/>
              </w:rPr>
              <w:t xml:space="preserve">3325620, </w:t>
            </w:r>
            <w:r>
              <w:rPr>
                <w:rFonts w:cs="Times New Roman" w:ascii="Times New Roman" w:hAnsi="Times New Roman"/>
                <w:color w:val="000000"/>
              </w:rPr>
              <w:t>334402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521, 3357783, 3389725,  3351540, 3348502, 3374178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502, 3327569, 3357381, 3363513, 3340417, 3385443,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37852, 3312697, </w:t>
            </w:r>
            <w:r>
              <w:rPr>
                <w:rFonts w:cs="Times New Roman" w:ascii="Times New Roman" w:hAnsi="Times New Roman"/>
                <w:spacing w:val="-3"/>
              </w:rPr>
              <w:t xml:space="preserve">3350752, </w:t>
            </w:r>
            <w:r>
              <w:rPr>
                <w:rFonts w:cs="Times New Roman" w:ascii="Times New Roman" w:hAnsi="Times New Roman"/>
                <w:color w:val="000000"/>
              </w:rPr>
              <w:t xml:space="preserve"> 3326937, 3342669, 334632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0877, 3316583, 3387867, 3370909, 3368700, 335594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97133, 3328149, 3349128, 3324766, 3386052, 3330821, </w:t>
            </w:r>
          </w:p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3375210, </w:t>
            </w:r>
            <w:r>
              <w:rPr>
                <w:rFonts w:cs="Times New Roman" w:ascii="Times New Roman" w:hAnsi="Times New Roman"/>
                <w:color w:val="000000"/>
              </w:rPr>
              <w:t>3393690, 3351786, 3302925, 3362531, 3332464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8189, 3361454, 3324625,  3386218, 3326044, 331583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016, 3348755, 3362809,  3344409, 3355293, 3366279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4144, 3323347, 3380931, 3379276, 3373954, 331995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9070, 3384449, 3374646, 3340890, 3370335, 3334871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18091, 3326340, 3377490, 3378851, 3350344, 3319535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5390, 3369272, 3398517, 3364990, 3391700, 339093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870, 3306923, 3354187,  3375634, 3348086, 330651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2492, 3383361, 3383533, 3306538, 3356996, 3356134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38797, 3371636, 3325056, 3384573, 3357100, 3325085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6320, 3309809, 3334210,  3315980, 3383384, 3318688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07182, 3310178, 3377969, 3317980, 3369697, 3329433, 3321526, 3394519, 3303445, 3321124, 3341428, 3318286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52596, 3378555, 3319630, 3333883, 3320840, 3382835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22827, 3328818, 3349571, 3344119, 3342534, 3322402, 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4440, 3384136, 3332808, 3343574, 3312504, 3305125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7283, 3338857, 3375976,  3306372, 3372713, 3384811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7936, 3321070, 3316784, 33702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ffons osseux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3, section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3073, 3363252, 3397593, 3338774, 33110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ffons vasculair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3, section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4839, 3304924, 3365280, 3350930, 3306231, 3301328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3500, 3343232, 3347900, 3312355, 3396062, 339948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5809, 3317890, 3341865, 3326498, 3322454, 33058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ffons tendineux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3, sectio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6940, 33672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reffons valvulaires cardiaques, conduits valvulaires </w:t>
              <w:br/>
              <w:t>ou fragments valvulair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51714, 3442750, </w:t>
            </w:r>
            <w:r>
              <w:rPr>
                <w:rFonts w:cs="Times New Roman" w:ascii="Times New Roman" w:hAnsi="Times New Roman"/>
                <w:color w:val="000000"/>
              </w:rPr>
              <w:t xml:space="preserve">3471970, 3491754, </w:t>
            </w:r>
            <w:r>
              <w:rPr>
                <w:rFonts w:cs="Times New Roman" w:ascii="Times New Roman" w:hAnsi="Times New Roman"/>
              </w:rPr>
              <w:t>3439618, 3444364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864, 3405565, 3452412, 3492104, 3489875, 344248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44766, 3480934, 3413910,  3490973, 3452553, </w:t>
            </w:r>
            <w:r>
              <w:rPr>
                <w:rFonts w:cs="Times New Roman" w:ascii="Times New Roman" w:hAnsi="Times New Roman"/>
                <w:spacing w:val="-3"/>
              </w:rPr>
              <w:t>3409876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431491, 3482790, 3400792,  3464421, 3478854, 3408836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368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imulateurs cardiaqu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858, 3445688, 3472716, 3415919, 3492239, 340245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657, 3453133, 3454641, 3407073, 3454977, 34306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ndes de stimulateur cardiaqu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1026, 34467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pes implantabl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6749, 3420056, 34802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rostimulateur médullaire quadripolaire implantabl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9648, 34624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uromodulateur des racines sacrées (S3), implantabl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84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Moniteurs ECG implantables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426739, 3423830, 3486434, 3477240, 3472863, 3420228, 3407475, 3473288, 3437460, 3451499, 3421469, 3457510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434532, 3416681, 3427182, 3409356, 3473302, 3479948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409920, 3469170, 3427450, 3450614, 3421297, 3446713,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3481307, 3403431, 3434420, 34198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éfibrillateur cardiaque implantabl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188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ondes de défibrillation cardiaque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4, section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16066, 34778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eurostimulateur du nerf vague gauche</w:t>
            </w:r>
          </w:p>
        </w:tc>
      </w:tr>
    </w:tbl>
    <w:p>
      <w:pPr>
        <w:pStyle w:val="Textebru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ebru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iste des produits et prestations également pris en charge en sus des prestations d’hospitalisation dans les établissements de santé privés mentionnés aux d) et e) de l’article L.162-22-6 du code de la sécurité sociale</w:t>
      </w:r>
    </w:p>
    <w:p>
      <w:pPr>
        <w:pStyle w:val="Textebrut"/>
        <w:jc w:val="both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111"/>
        <w:gridCol w:w="2835"/>
      </w:tblGrid>
      <w:tr>
        <w:trPr>
          <w:tblHeader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éférence dans la L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bellé</w:t>
            </w:r>
          </w:p>
        </w:tc>
      </w:tr>
      <w:tr>
        <w:trPr>
          <w:trHeight w:val="17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1, sous-secti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49642, 3140925, 3158486, 317878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vasculaires</w:t>
            </w:r>
          </w:p>
        </w:tc>
      </w:tr>
      <w:tr>
        <w:trPr>
          <w:trHeight w:val="3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908, 3190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digestifs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1868, 3122287, 3146649, 3125653, 3191970, 3136421, 3134540, 3111562, 3163955, 3183857, 3137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neurologiques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5, sous-secti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8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3088, 3187602, 3188346, 3132802, 3184911, 3183544, 3150349, 3111970, 3156458, 3126032, 3175390, 3113130, 3101670, 3190900, 3193212, 3189073, 3157179, 3117010, 3134570, 3199491, 3175361, 3162223, 3175830, 3103522, 3162980, 3190627, 3118274, 3138621, 3163524, 3186614, 3150674, 3124375, 3173770, 3198669, 3174947, 3103309, 3114129, 3179672, 3124145, 3147821, 3165428, 3193070, 3111243, 3122117, 3115212, 3121483, 3197753, 3190857, 3184704, 3194387, 3122028, 3166497, 3189587, 3155772, 3117978, 3162430, 3180008, 3185750, 3117487, 3166557, 3196943, 3185767, 3195932, 3183389, 3125452, 3148306, 3133026, 3132601, 3115169, 3163317, 3161548, 3172517, 3153307, 3180860, 3179790, 3108910, 3171400, 3199522, 3156174, 3157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8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d’ostéosynthèse</w:t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8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8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4511, 3146282, 3150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48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otorhinolaryngologiques</w:t>
            </w:r>
          </w:p>
        </w:tc>
      </w:tr>
      <w:tr>
        <w:trPr>
          <w:trHeight w:val="8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9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 pleuropulmonair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9865, 3109542, 3116476, 3148826, 3106064, 3156777, 31596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8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urogénitaux</w:t>
            </w:r>
          </w:p>
        </w:tc>
      </w:tr>
      <w:tr>
        <w:trPr>
          <w:trHeight w:val="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1, section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151627, 3130648, 3148192, 3140026, 3164972, 3133902, 3123000, 3181841, 3112604, </w:t>
            </w:r>
            <w:r>
              <w:rPr>
                <w:rFonts w:cs="Times New Roman" w:ascii="Times New Roman" w:hAnsi="Times New Roman"/>
              </w:rPr>
              <w:t xml:space="preserve">3183863, 3185968, </w:t>
            </w:r>
            <w:r>
              <w:rPr>
                <w:rFonts w:cs="Times New Roman" w:ascii="Times New Roman" w:hAnsi="Times New Roman"/>
                <w:spacing w:val="-3"/>
              </w:rPr>
              <w:t xml:space="preserve">3151722, </w:t>
            </w:r>
            <w:r>
              <w:rPr>
                <w:rFonts w:cs="Times New Roman" w:ascii="Times New Roman" w:hAnsi="Times New Roman"/>
              </w:rPr>
              <w:t>3128427,</w:t>
            </w:r>
            <w:r>
              <w:rPr>
                <w:rFonts w:cs="Times New Roman" w:ascii="Times New Roman" w:hAnsi="Times New Roman"/>
                <w:color w:val="000000"/>
              </w:rPr>
              <w:t xml:space="preserve"> 3122376, 3145118, 3184093, 3118943, 3102385, 3130453, 3199440, 3178460, 3196009, 3191845, 3177590, 3146520, 3131079, 3110657, 3130950, 3151254, 3104020, 3189771, 3175527, 3137739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8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plants pouvant intéresser plusieurs appareils anatomiques </w:t>
              <w:br/>
              <w:t>(digestif, cardiaque, pleuropulmonaire, orthopédique, gynécologique, urologique, notamment)</w:t>
            </w:r>
          </w:p>
        </w:tc>
      </w:tr>
      <w:tr>
        <w:trPr>
          <w:trHeight w:val="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 secti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203979, 3211855, </w:t>
            </w:r>
            <w:r>
              <w:rPr>
                <w:rFonts w:cs="Times New Roman" w:ascii="Times New Roman" w:hAnsi="Times New Roman"/>
              </w:rPr>
              <w:t xml:space="preserve">3285760, </w:t>
            </w:r>
            <w:r>
              <w:rPr>
                <w:rFonts w:cs="Times New Roman" w:ascii="Times New Roman" w:hAnsi="Times New Roman"/>
                <w:color w:val="000000"/>
              </w:rPr>
              <w:t>3295160, 3215468, 3256243, 3256071, 3216031, 3244576, 3271604, 3299241, 3240041, 3287746, 3276234, 3247907, 3285641, 3211275, 3283932, 3202477, 3232946, 3202187, 3255315, 3270680, 3232260, 3230841, 3257870, 3229542, 3262887, 3257194, 3205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5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plants pouvant intéresser plusieurs appareils anatomiques</w:t>
              <w:br/>
              <w:t>(digestifs, cardiaques, pleuropulmonaires, orthopédiques, gynécologiques, urologiques, notamment)</w:t>
            </w:r>
          </w:p>
        </w:tc>
      </w:tr>
      <w:tr>
        <w:trPr>
          <w:trHeight w:val="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re III, chapitre 2, section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41187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before="5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mplant pleuropulmonaire de renfort des lignes d’agrafage </w:t>
              <w:br/>
              <w:t>pour résection parenchymateuse après exérèse d’une partie du poumon pour emphysème ou cancer</w:t>
            </w:r>
          </w:p>
        </w:tc>
      </w:tr>
    </w:tbl>
    <w:p>
      <w:pPr>
        <w:pStyle w:val="Textebru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454" w:bottom="1134"/>
      <w:pgNumType w:start="3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ANNEXE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20" w:leader="none"/>
        <w:tab w:val="left" w:pos="600" w:leader="none"/>
        <w:tab w:val="left" w:pos="2040" w:leader="none"/>
      </w:tabs>
      <w:suppressAutoHyphens w:val="true"/>
      <w:jc w:val="center"/>
      <w:outlineLvl w:val="2"/>
    </w:pPr>
    <w:rPr>
      <w:color w:val="FF0000"/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929" w:leader="none"/>
        <w:tab w:val="left" w:pos="9360" w:leader="none"/>
      </w:tabs>
      <w:suppressAutoHyphens w:val="true"/>
      <w:jc w:val="center"/>
      <w:outlineLvl w:val="4"/>
    </w:pPr>
    <w:rPr>
      <w:b/>
      <w:color w:val="FF0000"/>
      <w:spacing w:val="-3"/>
      <w:sz w:val="24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909" w:leader="none"/>
        <w:tab w:val="left" w:pos="-1477" w:leader="none"/>
      </w:tabs>
      <w:suppressAutoHyphens w:val="true"/>
      <w:spacing w:before="90" w:after="54"/>
      <w:outlineLvl w:val="5"/>
    </w:pPr>
    <w:rPr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09" w:leader="none"/>
        <w:tab w:val="left" w:pos="-1477" w:leader="none"/>
      </w:tabs>
      <w:suppressAutoHyphens w:val="true"/>
      <w:spacing w:before="90" w:after="54"/>
      <w:outlineLvl w:val="6"/>
    </w:pPr>
    <w:rPr>
      <w:b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-2103" w:leader="none"/>
        <w:tab w:val="left" w:pos="-231" w:leader="none"/>
        <w:tab w:val="left" w:pos="1209" w:leader="none"/>
        <w:tab w:val="left" w:pos="6681" w:leader="dot"/>
        <w:tab w:val="decimal" w:pos="8553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Retraitnormal">
    <w:name w:val="Retrait normal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</w:pPr>
    <w:rPr/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ind w:lef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right="59" w:firstLine="23"/>
      <w:jc w:val="both"/>
    </w:pPr>
    <w:rPr>
      <w:spacing w:val="-3"/>
      <w:sz w:val="24"/>
    </w:rPr>
  </w:style>
  <w:style w:type="paragraph" w:styleId="Para1">
    <w:name w:val="Para 1. -"/>
    <w:qFormat/>
    <w:pPr>
      <w:widowControl w:val="false"/>
      <w:tabs>
        <w:tab w:val="clear" w:pos="709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pacing w:val="-3"/>
      <w:sz w:val="24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tabs>
        <w:tab w:val="clear" w:pos="709"/>
        <w:tab w:val="left" w:pos="-720" w:leader="none"/>
      </w:tabs>
      <w:suppressAutoHyphens w:val="true"/>
      <w:ind w:left="-23" w:right="283" w:hanging="0"/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sdetexte3">
    <w:name w:val="Corps de texte 3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71" w:leader="none"/>
        <w:tab w:val="left" w:pos="5760" w:leader="none"/>
        <w:tab w:val="left" w:pos="6480" w:leader="none"/>
        <w:tab w:val="left" w:pos="7920" w:leader="none"/>
      </w:tabs>
      <w:suppressAutoHyphens w:val="true"/>
    </w:pPr>
    <w:rPr>
      <w:spacing w:val="-3"/>
      <w:sz w:val="16"/>
      <w:lang w:eastAsia="fr-FR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426" w:leader="none"/>
      </w:tabs>
      <w:spacing w:before="0" w:after="1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43" w:hanging="0"/>
      <w:jc w:val="both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8:21:00Z</dcterms:created>
  <dc:creator>Logistique Technique</dc:creator>
  <dc:description/>
  <dc:language>en-US</dc:language>
  <cp:lastModifiedBy>MAS</cp:lastModifiedBy>
  <cp:lastPrinted>2005-02-25T19:20:00Z</cp:lastPrinted>
  <dcterms:modified xsi:type="dcterms:W3CDTF">2005-02-28T16:48:00Z</dcterms:modified>
  <cp:revision>3</cp:revision>
  <dc:subject/>
  <dc:title>ARBORESCENCE</dc:title>
</cp:coreProperties>
</file>