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e des spécialités pharmaceutiques prises en charge par l’assurance maladie</w:t>
      </w:r>
    </w:p>
    <w:p>
      <w:pPr>
        <w:pStyle w:val="Heading"/>
        <w:rPr/>
      </w:pPr>
      <w:r>
        <w:rPr/>
        <w:t>en sus des prestations d’hospitalisatio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1701"/>
        <w:gridCol w:w="992"/>
        <w:gridCol w:w="2268"/>
        <w:gridCol w:w="1843"/>
        <w:gridCol w:w="1559"/>
      </w:tblGrid>
      <w:tr>
        <w:trPr>
          <w:trHeight w:val="3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fr-FR"/>
              </w:rPr>
            </w:pPr>
            <w:r>
              <w:rPr>
                <w:b/>
                <w:sz w:val="16"/>
                <w:lang w:eastAsia="fr-FR"/>
              </w:rPr>
              <w:t>DENOMINATION COMMUNE INTERNAT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fr-FR"/>
              </w:rPr>
            </w:pPr>
            <w:r>
              <w:rPr>
                <w:b/>
                <w:sz w:val="16"/>
                <w:lang w:eastAsia="fr-FR"/>
              </w:rPr>
              <w:t>NOM COMMERCIAL DE LA SP2CIALI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fr-FR"/>
              </w:rPr>
            </w:pPr>
            <w:r>
              <w:rPr>
                <w:b/>
                <w:sz w:val="16"/>
                <w:lang w:eastAsia="fr-FR"/>
              </w:rPr>
              <w:t>U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fr-FR"/>
              </w:rPr>
            </w:pPr>
            <w:r>
              <w:rPr>
                <w:b/>
                <w:sz w:val="16"/>
                <w:lang w:eastAsia="fr-FR"/>
              </w:rPr>
              <w:t>LIBELLE DE U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MITATION DE LA FACTURATION EN SUS DES PRESTATIONS D’HOSPITALIS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ABORATOIRE EXPLOITANT OU TITULAIRE  DE L’AUTORISATION DE MISE SUR LE MARCH2</w:t>
            </w:r>
          </w:p>
        </w:tc>
      </w:tr>
      <w:tr>
        <w:trPr>
          <w:trHeight w:val="182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eastAsia="fr-FR"/>
              </w:rPr>
              <w:t xml:space="preserve">AMPHOTERICINE </w:t>
            </w:r>
            <w:r>
              <w:rPr>
                <w:b/>
                <w:sz w:val="16"/>
                <w:lang w:eastAsia="fr-FR"/>
              </w:rPr>
              <w:t>rnationale</w:t>
            </w:r>
            <w:r>
              <w:rPr>
                <w:sz w:val="16"/>
                <w:lang w:eastAsia="fr-FR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ABELCE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9624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BELCET 5MG/ML PERF FL20M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ELAN pharma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lang w:eastAsia="fr-FR"/>
              </w:rPr>
              <w:t>Octolog alph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ADVA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92581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ADVATE 250 UI Pdre et Solv pour sol INJ 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BAXTER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92581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ADVATE 500 UI Pdre et Solv pour sol INJ 1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92580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ADVATE 1000 UI Pdre et Solv pour sol INJ 1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925809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ADVATE 1500 UI Pdre et Solv pour sol INJ 1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ANTITHROMBINE III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ACLOTIN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1137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CLOTINE 100UI INJ FV+FV10ML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Laboratoire français du Fractionnement et des Biotechnologies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113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CLOTINE 100UI INJ FV+FV5ML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LARONIDA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ALDURAZY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499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LDURAZYME 100U/ML INJ F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GENZYME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lang w:eastAsia="fr-FR"/>
              </w:rPr>
              <w:t>Pemetrexe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ALIM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926177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ALIMTA 500MG PERF FL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LILLY France</w:t>
            </w:r>
          </w:p>
        </w:tc>
      </w:tr>
      <w:tr>
        <w:trPr>
          <w:trHeight w:val="182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AMPHOTERICINE 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AMBISO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1826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MBISOME 50MG PERF FL15M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GILEAD Sciences</w:t>
            </w:r>
          </w:p>
        </w:tc>
      </w:tr>
      <w:tr>
        <w:trPr>
          <w:trHeight w:val="5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PHENYLBUTYRATE SODIQU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AMMONAP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23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MMONAPS 500MG CPR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ORPHAN EUROPE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23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MMONAPS 940MG/G BUV FL266G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DARBEPOETINE ALFA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ARANES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323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RANESP 10MCG INJ SRG0,4M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AMGEN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324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RANESP 100MCG INJ SRG0,5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327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RANESP 15MCG INJ SRG0,375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328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RANESP 150MCG INJ SRG0,3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32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RANESP 20MCG INJ SRG0,5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33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RANESP 30MCG INJ SRG0,3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33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RANESP 300MCG INJ SRG0,6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335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RANESP 40MCG INJ SRG0,4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336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RANESP 50MCG INJ SRG0,5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338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RANESP 60MCG INJ SRG0,3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339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RANESP 80MCG INJ SRG0,4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509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</w:rPr>
              <w:t>ARANESP 500MCG INJ SRG1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ACIDE PAMIDRONIQUE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ARED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4728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REDIA 15MG INJ FL+AMP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fr-FR"/>
              </w:rPr>
            </w:pPr>
            <w:r>
              <w:rPr>
                <w:rFonts w:cs="Arial" w:ascii="Arial" w:hAnsi="Arial"/>
                <w:sz w:val="16"/>
                <w:lang w:val="en-GB"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NOVARTIS PHARMA SAS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60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REDIA 60MG INJ FL+AMP 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FF0000"/>
                <w:sz w:val="16"/>
                <w:lang w:val="en-GB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16"/>
                <w:lang w:eastAsia="fr-FR"/>
              </w:rPr>
            </w:pPr>
            <w:r>
              <w:rPr>
                <w:caps/>
                <w:color w:val="FF0000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60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REDIA 90MG INJ FL+AMP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FF0000"/>
                <w:sz w:val="16"/>
                <w:lang w:val="en-GB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16"/>
                <w:lang w:eastAsia="fr-FR"/>
              </w:rPr>
            </w:pPr>
            <w:r>
              <w:rPr>
                <w:caps/>
                <w:color w:val="FF0000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NONACOG ALF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BENEFI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098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BENEFIX 1000UI INJ FL+FL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BAXTER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099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BENEFIX 250UI INJ FL+FL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10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BENEFIX 500UI INJ FL+FL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TASONERM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BEROMU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368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</w:rPr>
              <w:t>BEROMUN 1MG INJ FL+AM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BOEHRINGER INGELHEIM INTERNATIONAL</w:t>
            </w:r>
          </w:p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CTEUR IX DE COAGULATION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BETAFAC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21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BETAFACT 50UI/ML INJ FV+FV10M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LABORATOIRE FRANÇAIS DE FRACTIONNEMENT ET DES BIOTECHNOLOGIES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213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BETAFACT 50UI/ML INJ FV+FV20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214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BETAFACT 50UI/ML INJ FV+FV5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CARMUSTIN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BICN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0107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BICNU INJ FL+AM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BRISTOL-MYERS-SQUIBB</w:t>
            </w:r>
          </w:p>
        </w:tc>
      </w:tr>
      <w:tr>
        <w:trPr>
          <w:trHeight w:val="182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BUSULFAN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BUSILVE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5338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BUSILVEX 6MG/ML INJ AMP10M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PIERRE FABRE MEDICAMENT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DOXORUBICINE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CAELY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9446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CAELYX 2MG/ML PERF FL10M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SCHERING-PLOUGH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948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CAELYX 2MG/ML PERF FL25ML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IRINOTECAN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CAM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33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CAMPTO 100MG/5ML PERF F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AVENTIS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33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CAMPTO 40MG/2ML PERF 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CASPOFUNGIN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CANCIDA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4908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CANCIDAS 50MG INJ FL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MERCK SHARP &amp; DOHME-CHIBRET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491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CANCIDAS 70MG INJ FL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CARGLUTAMIQUE ACI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CARBAGL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405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CARBAGLU 200MG CPR DIS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ORPHAN EUROPE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DEXRAZOXA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CARDIOXA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902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CARDIOXANE 500MG INJ F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CHIRON France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PROTEINE C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CEPROT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18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CEPROTIN 1000UI/10ML INJ F+F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BAXTER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18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CEPROTIN 500UI/5ML INJ FL+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IMIGLUCERA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CEREZY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197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CEREZYME 400U INJ F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 xml:space="preserve">GENZYME </w:t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DAUNORUBICIN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DAUNOXO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446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DAUNOXOME 50MG/25ML PERF F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 xml:space="preserve">GILEAD Sciences 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OXALIPLATINE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ELOXATI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307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LOXATINE 100MG PERF F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SANOFI-SYNTHELABO France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308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LOXATINE 50MG PERF 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65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OXATINE 5MG/ML PERF FL10ML 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656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OXATINE 5MG/ML PERF FL20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ETHANERCEP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ENBR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426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NBREL 25MG INJ FL+SRG +NEC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WYETH-LEDERLE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IMMUNOGLOBULINES HUMAINES POLYVALENTES, POUR ADMINISTRATION INTRAVASCULAIRE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ENDOBULI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421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NDOBULINE 50MG/ML FL+FL10M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BAXTER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42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NDOBULINE 50MG/ML FL+FL100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424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NDOBULINE 50MG/ML FL+FL200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425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NDOBULINE 50MG/ML FL+FL50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ERYTHROPOIETINE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EPRE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603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PREX 1000U INJ FL0,5M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JANSSEN-CILAG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6516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PREX 1000U INJ SRG0,5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479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PREX 10000U INJ FL1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63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PREX 10000U/ML INJ SRG0,5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63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PREX 10000U/ML INJ SRG0,6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63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PREX 10000U/ML INJ SRG0,7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634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PREX 10000U/ML INJ SRG0,8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635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PREX 10000U/ML INJ SRG0,9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674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PREX 10000U/ML INJ SRG1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479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PREX 2000U INJ FL1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6517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PREX 2000U INJ SRG0,5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651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PREX 3000U INJ SRG0,3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4795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PREX 4000U INJ FL1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6519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PREX 4000U INJ SRG0,4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77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PREX 40000U INJ FL1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lang w:eastAsia="fr-FR"/>
              </w:rPr>
              <w:t>Cetuxima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ERBITU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926059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ERBITUX 2 mg/ml INJ FL 50 m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lang w:eastAsia="fr-FR"/>
              </w:rPr>
              <w:t>Merck Lipha Santé</w:t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INHIBITEUR C1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ESTERASIN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964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STERASINE 50U/ML FL+FL10ML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BAXTER</w:t>
            </w:r>
          </w:p>
        </w:tc>
      </w:tr>
      <w:tr>
        <w:trPr>
          <w:trHeight w:val="55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AMIFOSTINE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ETHYO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1939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THYOL 50MG/ML INJ FL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 xml:space="preserve">SCHERING-PLOUGH 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26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ETHYOL 500MG INJ F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AGALSIDASE BE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BRAZY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505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BRAZYME 35MG PERF FL20ML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GENZYME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CTEUR VIII DE COAGULATION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CTA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59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CTANE 100UI/ML FV+FV10M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Laboratoire français du Fractionnement et des Biotechnologies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59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CTANE 100UI/ML FV+FV2,5M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59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CTANE 100UI/ML FV+FV5M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CTEUR VII DE COAGULATION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CTEUR VII LFB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0169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CTEUR VII LFB 500UI FV+FV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Laboratoire français du Fractionnement et des Biotechnologies</w:t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CTEUR VON WILLEBRAND ET FACTEUR VIII DE COAGULATION EN ASSOCIA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CTEUR WILLEBRAND LF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6986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CTEUR VON WIL LFB 1000 F+F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Laboratoire français du Fractionnement et des Biotechnologies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EPIRUBICINE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RMORUBICI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4533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RMORUBICINE 10MG LYOT DR F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PHARMACIA SAS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28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RMORUBICINE 10MG SOL FP5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4534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RMORUBICINE 10MG SOL FV5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5385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RMORUBICINE 150MG LYOT 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28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RMORUBICINE 20MG SOL FP10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4535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RMORUBICINE 20MG SOL FV10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285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RMORUBICINE 200MG FP100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24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RMORUBICINE 200MG FV100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4536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RMORUBICINE 50MG LYOT DR 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286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RMORUBICINE 50MG SOL FP25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4537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RMORUBICINE 50MG SOL FV25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RASBURICASE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STURTE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91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STURTEC 1,5MG/ML FL+A.1M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SANOFI-SYNTHELABO France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938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ASTURTEC 1,5MG/ML FL+A.5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COMPLEXE PROTHROMBIQUE ACTIVE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EIB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96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EIBA 1000U INJ FL+FL +NEC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BAXTER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966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EIBA 500U INJ FL+FL +NEC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EPOPROSTENOL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LOL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488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LOLAN 0,5MG INJ FL+F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GLAXOSMITHKLINE</w:t>
            </w:r>
          </w:p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288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LOLAN 1,5MG INJ FL+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FLUDARABINE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LUDA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4075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LUDARA 10MG CPR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 xml:space="preserve">SCHERING SA 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134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FLUDARA 50MG INJ FL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IMMUNOGLOBULINES HUMAINES POLYVALENTES, POUR ADMINISTRATION INTRAVASCULAIRE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GAMMAGAR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9904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GAMMAGARD 50MG/ML FL+FL10M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BAXTER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9907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GAMMAGARD 50MG/ML FL+FL100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9905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GAMMAGARD 50MG/ML FL+FL200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9906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GAMMAGARD 50MG/ML FL+FL50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GEMCITABINE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GEMZA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219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GEMZAR 1000MG LYOT INJ F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LILLY France SAS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22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GEMZAR 200MG LYOT INJ 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CARMUSTIN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GLIADE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1226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</w:rPr>
              <w:t>GLIADEL 7,7MG IMPL SACH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GUILFORD INTERNAIONAL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CTEUR VIII DE COAGULATION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HELIXATE NEXG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498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HELIXATE NEXGEN 250UI F+F+NEC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 xml:space="preserve">AVENTIS BEHRING SA 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499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HELIXATE NEXGEN 500UI F+F+NEC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497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HELIXATE NEXGEN1000UI F+F+NEC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CTEUR VIII DE COAGULATION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HEMOFIL M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34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HEMOFIL M 1000 INJ FL+FL +NEC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 xml:space="preserve">BAXTER 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34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HEMOFIL M 250 INJ FL+FL +NEC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34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HEMOFIL M 500 INJ FL+FL +NEC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facteur XI huma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HEMOLEV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017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HEMOLEVEN 1000U INJ FV+F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 xml:space="preserve">Laboratoire français du Fractionnement et des Biotechnologies </w:t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TRASTUZUMA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HERCEPT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009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HERCEPTIN 150MG INJ F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ROCHE</w:t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ADALIMUMA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HUMI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5109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</w:rPr>
              <w:t>HUMIRA 40MG INJ SRG0,8ML +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ABBOTT France</w:t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TOPOTECAN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HYCAMT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702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HYCAMTIN 4MG PERF FL5M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 xml:space="preserve">GLAXOSMITHKLINE </w:t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CTEUR VON WILLEBRAND ET FACTEUR VIII DE COAGULATION EN ASSOCIA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INNOBRANDU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506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INNOBRANDUO INJ FV+F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Laboratoire français du Fractionnement et des Biotechnologies</w:t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IMMUNOGLOBULINE ANTI HEPATITE 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IVHEBE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320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IVHEBEX 5000UI INJ FV+F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Laboratoire français du Fractionnement et des Biotechnologies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CTEURS DE COAGULATION IX, II, VII ET X EN ASSOCIATION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KASKADI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044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KASKADIL INJ FV+FV10M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Laboratoire français du Fractionnement et des Biotechnologies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045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KASKADIL INJ FV+FV20M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CTEUR VIII DE COAGULATION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KOGENATE BAY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475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KOGENATE BAY 1000UI INJ FL+F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 xml:space="preserve">BAYER PHARMA 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476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KOGENATE BAY 250UI INJ FL+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47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KOGENATE BAY 500UI INJ FL+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468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KOGENATE BAY 250UI INJ FL+S.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fr-FR"/>
              </w:rPr>
            </w:pPr>
            <w:r>
              <w:rPr>
                <w:rFonts w:cs="Arial" w:ascii="Arial" w:hAnsi="Arial"/>
                <w:sz w:val="16"/>
                <w:lang w:val="en-GB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469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KOGENATE BAY 500UI INJ FL+S.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fr-FR"/>
              </w:rPr>
            </w:pPr>
            <w:r>
              <w:rPr>
                <w:rFonts w:cs="Arial" w:ascii="Arial" w:hAnsi="Arial"/>
                <w:sz w:val="16"/>
                <w:lang w:val="en-GB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264663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GENATE BAY 1000UI INJ FL+S.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CLADRIBIN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LEUSTATI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680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LEUSTATINE 10MG INJ FV10M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JANSSEN-CILAG</w:t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ESTERS ETHYLIQUES D'ACIDES GRAS IOD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LIPIOCI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717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LIPIOCIS INJ FL2M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CIS BIO INTERNATIONAL</w:t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IMMUNOGLOBULINE ANTILYMPHOCYT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LYMPHOGLOBULI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0555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LYMPHOGLOBULINE INJ FL5M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Cette spécialité n’est facturable en sus que dans le cadre du traitement des affections cancéreus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 xml:space="preserve">IMTIX-SangStat </w:t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ALEMTUZUMA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MABCAMPAT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638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MABCAMPATH 10MG/ML INJ AM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 xml:space="preserve">SCHERING SA 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RITUXIMAB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MABTHE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977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MABTHERA 100MG PERF FL10M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ROCHE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977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MABTHERA 500MG PERF FL50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89Sr-STRONTIUM CHLORUR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METASTR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6049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METASTRON INJ FL4M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AMERSHAM HEATH SA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CTEUR VIII DE COAGULATION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MONOCLA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6932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MONOCLATE 1000UI INJ F+F+NEC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AVENTIS BEHRING SA</w:t>
            </w:r>
          </w:p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6934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MONOCLATE 500UI INJ FL+FL+NEC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CTEUR IX DE COAGULATION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MONONI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167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MONONINE 1000UI INJ FL+FL+NEC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 xml:space="preserve">AVENTIS BEHRING SA 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168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MONONINE 500UI INJ FL+FL+NEC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FOTEMUSTIN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MUPHOR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3758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MUPHORAN 208MG INJ FL+AM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SERVIER MEDICAL</w:t>
            </w:r>
          </w:p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DOXORUBICINE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MYOC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369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MYOCET 50MG PERF FL+FL+FL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ELAN Pharma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VINORELBINE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NAVELBI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3717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AVELBINE 10MG INJ FV1M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PIERRE FABRE MEDICAMENT</w:t>
            </w:r>
          </w:p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03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AVELBINE 20MG CAPS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039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AVELBINE 30MG CAPS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3718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AVELBINE 50MG INJ FV5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ERYTHROPOIETINE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NEORECORM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109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EORECORMON 1000 INJ SRG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 xml:space="preserve">ROCHE 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939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EORECORMON 10000 INJ CART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11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EORECORMON 10000 INJ SRG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939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EORECORMON 100000 INJ FL+AMP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11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EORECORMON 2000 INJ SRG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9917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EORECORMON 20000 INJ CART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11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EORECORMON 20000 INJ SRG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11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EORECORMON 3000 INJ SRG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79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EORECORMON 4000 INJ SRG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9399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EORECORMON 500 INJ FL+AMP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114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EORECORMON 500 INJ SRG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115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 xml:space="preserve">NEORECORMON 5000 INJ SRG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940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EORECORMON 50000 INJ FL+AMP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79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EORECORMON 6000 INJ SRG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92557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NEORECORMON 30000 INJ SRG 1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79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EORECORMON 60000 INJ CART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PEGFIGRASTI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NEULAS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4820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ULASTA 6MG INJ SRG0,6M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AMGEN</w:t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PENTOSTATIN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NIP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605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IPENT 10MG INJ F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WYETH-LEDERLE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EPTACOG ALFA (ACTIVE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NOVOSEV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175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OVOSEVEN 120KUI INJ FL+F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NOVO NORDISK PHARMACEUTIQUE SA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177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OVOSEVEN 240KUI INJ FL+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178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OVOSEVEN 60KUI INJ FL+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IMMUNOGLOBULINES HUMAINES POLYVALENTES, POUR ADMINISTRATION INTRAVASCULAIRE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OCTAGA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1248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OCTAGAM 50MG/ML INJ FL100M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OCTAPHARMA SAS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166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OCTAGAM 50MG/ML INJ FL20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1249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OCTAGAM 50MG/ML INJ FL200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125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OCTAGAM 50MG/ML INJ FL50ML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PACLITAXEL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PAXE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92590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PAXENE 6MG/ML PERF FL16,7M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FAULD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922855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PAXENE 6MG/ML PERF FL25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922856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PAXENE 6MG/ML PERF FL5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92590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PAXENE 6MG/ML PERF FL50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lang w:eastAsia="fr-FR"/>
              </w:rPr>
              <w:t>Porfimer sodium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PHOTOBARR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926192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PHOTOBARR 15 MG INJ FL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AXCAN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926193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PHOTOBARR 75 MG INJ FL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PORFIMER SODIUM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PHOTOFRIN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9404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PHOTOFRIN 15MG INJ FL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ISOTEC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9405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PHOTOFRIN 75MG INJ FL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ALDESLEUKIN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PROLEUK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4106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PROLEUKIN 18M UI INJ/PERF F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CHIRON France</w:t>
            </w:r>
          </w:p>
        </w:tc>
      </w:tr>
      <w:tr>
        <w:trPr>
          <w:trHeight w:val="182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PROTEINE 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PROTEX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404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PROTEXEL 50UI/ML INJ FV+F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Laboratoire français du Fractionnement et des Biotechnologies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153Sm-SAMARIUM - ACID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QUADRAME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QUADRAMET INJ FL15M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CIS bio international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CTEUR VIII DE COAGULATION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RECOMBINAT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5098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RECOMBINATE 1000UI INJ F+F+BJ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BAXTER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5099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RECOMBINATE 250UI INJ F+F+BJ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510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RECOMBINATE 500UI INJ F+F+BJ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CTEUR VIII DE COAGULATION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REFAC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1008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REFACTO 1000UI INJ FL+FL +NEC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WYETH-LEDERLE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5056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REFACTO 2000UI INJ FL+FL +NEC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1009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REFACTO 250UI INJ FL+FL +NEC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101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REFACTO 500UI INJ FL+FL +NEC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INFLIXIMA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REMICAD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1373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REMICADE 100MG PERF F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SCHERING-PLOUGH</w:t>
            </w:r>
          </w:p>
        </w:tc>
      </w:tr>
      <w:tr>
        <w:trPr>
          <w:trHeight w:val="182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AGALSIDASE ALF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REPLAG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3886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REPLAGAL 1MG/ML PERF FL3,5M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TKT EUROPE 5S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IMMUNOGLOBULINES HUMAINES POLYVALENTES, POUR ADMINISTRATION INTRAVASCULAIRE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SANDOGLOBULI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55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SANDOGLOBULINE 1G INJ F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OTL PHARMA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55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SANDOGLOBULINE 12G INJ FL+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55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SANDOGLOBULINE 3G INJ FL+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55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SANDOGLOBULINE 6G INJ FL+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PACLITAXEL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TAXO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994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TAXOL 6MG/ML INJ FL17M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BRISTOL-MYERS-SQUIBB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6357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TAXOL 6MG/ML INJ FL5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1946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TAXOL 6MG/ML INJ FL50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629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AXOL 6MG/ML INJ FL25M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fr-FR"/>
              </w:rPr>
            </w:pPr>
            <w:r>
              <w:rPr>
                <w:rFonts w:cs="Arial" w:ascii="Arial" w:hAnsi="Arial"/>
                <w:sz w:val="16"/>
                <w:lang w:val="en-GB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DOCETAXEL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TAXOTE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808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TAXOTERE 20MG INJ FL+FL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AVENTIS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7809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TAXOTERE 80MG INJ FL+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IMMUNOGLOBULINES HUMAINES POLYVALENTES, POUR ADMINISTRATION INTRAVASCULAIRE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TEGELI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28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TEGELINE 0,5G/10ML INJ FV+FV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Laboratoire français du Fractionnement et des Biotechnologies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28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TEGELINE 10G/200ML INJ FV+FV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284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TEGELINE 2,5G/50ML INJ FV+FV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285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TEGELINE 5G/100ML INJ FV+FV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PIRARUBICINE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THEPRUBICI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4353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THEPRUBICINE 10MG INJ FL+A.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AVENTIS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435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THEPRUBICINE 20MG INJ FL+A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4355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THEPRUBICINE 50MG INJ FL+FL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IMMUNOGLOBULINE ANTITHYMOCYT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THYMOGLOBULI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09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THYMOGLOBULINE INJ FL+F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Cette spécialité n’est facturable en sus que dans le cadre du traitement des affections cancéreus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IMTIX-SangStat</w:t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THYROTROPHINE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THYROGEN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6921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THYROGEN 0,9MG INJ FL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GENZYME</w:t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RALTITREXED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TOMUDE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8206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TOMUDEX 2MG INJ F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ASTRA ZENECA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BOSENTAN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TRACLE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400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TRACLEER 125MG CPR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ACTELION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4003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TRACLEER 62,5MG CPR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ARSENIC TRIOXY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TRISENO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429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TRISENOX 1MG/ML INJ AMP10M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CELL THERAPEUTICS</w:t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  <w:t>Bortezomi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VELCADE 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60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VELCADE 3,5MG INJ FL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JANSSEN CILAG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ILOPR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VENTAVI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5696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VENTAVIS 10MCG/ML NEB A.2M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SCHERING AG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VORICONAZOLE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VFEN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4013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VFEND 200MG CPR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PFIZER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401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VFEND 200MG INJ 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4014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VFEND 50MG CPR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lang w:eastAsia="fr-FR"/>
              </w:rPr>
              <w:t>Fact von Willebrand huma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WILFACT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925546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 xml:space="preserve">WILFACTIN 100UI/ML INJ FL+FL 1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Laboratoire français du Fractionnement et des Biotechnologies</w:t>
            </w:r>
          </w:p>
        </w:tc>
      </w:tr>
      <w:tr>
        <w:trPr>
          <w:trHeight w:val="182" w:hRule="atLeast"/>
        </w:trPr>
        <w:tc>
          <w:tcPr>
            <w:tcW w:w="184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FACTEUR VON WILLEBRAND ET FACTEUR VIII DE COAGULATION EN ASSOCIATI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WILSTAR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925548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WILSTART 1000UI/ML INJ FL+FL 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Laboratoire français du Fractionnement et des Biotechnologies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DROTRECOGINE ALFA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XIGRI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4234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XIGRIS 20MG INJ FL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LILLY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416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XIGRIS 5MG INJ FL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YTTRIUM (90 Y) CHLORI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YTRACI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5123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</w:rPr>
              <w:t>YTRACIS SOL FL2M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CIS BIO INTERNATIONAL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 xml:space="preserve">IDARUBICINE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  <w:t>ZAVED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86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ZAVEDOS 10MG GELU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caps/>
                <w:sz w:val="16"/>
                <w:lang w:eastAsia="fr-FR"/>
              </w:rPr>
              <w:t>PHARMACIA SAS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533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ZAVEDOS 10MG LYOT INJ 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86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ZAVEDOS 25MG GELU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0864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ZAVEDOS 5MG GELU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fr-FR"/>
              </w:rPr>
            </w:pPr>
            <w:r>
              <w:rPr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1534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ZAVEDOS 5MG LYOT INJ 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  <w:tr>
        <w:trPr>
          <w:trHeight w:val="182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2" w:right="-171" w:hanging="112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  <w:t>MIGLUST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ZAVESC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4672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VESCA 100MG GEL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ACTELION REGISTRATION LTD</w:t>
            </w:r>
          </w:p>
        </w:tc>
      </w:tr>
      <w:tr>
        <w:trPr>
          <w:trHeight w:val="182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12" w:right="-171" w:hanging="112"/>
              <w:rPr>
                <w:rFonts w:ascii="Arial" w:hAnsi="Arial" w:cs="Arial"/>
                <w:caps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lang w:eastAsia="fr-FR"/>
              </w:rPr>
              <w:t>Ibritumomab-</w:t>
            </w:r>
          </w:p>
          <w:p>
            <w:pPr>
              <w:pStyle w:val="Normal"/>
              <w:ind w:left="-172" w:right="-171" w:firstLine="172"/>
              <w:rPr>
                <w:rFonts w:ascii="Arial" w:hAnsi="Arial" w:cs="Arial"/>
                <w:caps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lang w:eastAsia="fr-FR"/>
              </w:rPr>
              <w:t>tiuxetan-90yttri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ZEVAL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925850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ZEVALIN 1,6MG/ML TROUS FL 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SCHERING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72" w:right="-171" w:firstLine="172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  <w:t>ACIDE ZOLEDRONIQUE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ZOME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2876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ZOMETA 4MG INJ FL+AMP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fr-FR"/>
              </w:rPr>
            </w:pPr>
            <w:r>
              <w:rPr>
                <w:rFonts w:cs="Arial" w:ascii="Arial" w:hAnsi="Arial"/>
                <w:sz w:val="16"/>
                <w:lang w:val="en-GB" w:eastAsia="fr-FR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NOVARTIS PHARMA SAS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2" w:right="-171" w:firstLine="172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eastAsia="fr-FR"/>
              </w:rPr>
            </w:pPr>
            <w:r>
              <w:rPr>
                <w:rFonts w:cs="Arial" w:ascii="Arial" w:hAnsi="Arial"/>
                <w:caps/>
                <w:sz w:val="16"/>
                <w:lang w:eastAsia="fr-F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  <w:t>92558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ZOMETA 4MG/5ML PERF FL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fr-FR"/>
              </w:rPr>
            </w:pPr>
            <w:r>
              <w:rPr>
                <w:rFonts w:cs="Arial" w:ascii="Arial" w:hAnsi="Arial"/>
                <w:sz w:val="16"/>
                <w:lang w:val="en-GB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fr-FR"/>
              </w:rPr>
            </w:pPr>
            <w:r>
              <w:rPr>
                <w:rFonts w:cs="Arial" w:ascii="Arial" w:hAnsi="Arial"/>
                <w:sz w:val="16"/>
                <w:lang w:eastAsia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9" w:leader="none"/>
          <w:tab w:val="left" w:pos="9360" w:leader="none"/>
        </w:tabs>
        <w:suppressAutoHyphens w:val="true"/>
        <w:ind w:left="-23" w:right="-306" w:hanging="0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1134"/>
      <w:pgNumType w:start="3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ANNEXE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20" w:leader="none"/>
        <w:tab w:val="left" w:pos="600" w:leader="none"/>
        <w:tab w:val="left" w:pos="2040" w:leader="none"/>
      </w:tabs>
      <w:suppressAutoHyphens w:val="true"/>
      <w:jc w:val="center"/>
      <w:outlineLvl w:val="2"/>
    </w:pPr>
    <w:rPr>
      <w:color w:val="FF0000"/>
      <w:sz w:val="24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929" w:leader="none"/>
        <w:tab w:val="left" w:pos="9360" w:leader="none"/>
      </w:tabs>
      <w:suppressAutoHyphens w:val="true"/>
      <w:jc w:val="center"/>
      <w:outlineLvl w:val="4"/>
    </w:pPr>
    <w:rPr>
      <w:b/>
      <w:color w:val="FF0000"/>
      <w:spacing w:val="-3"/>
      <w:sz w:val="24"/>
      <w:lang w:eastAsia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909" w:leader="none"/>
        <w:tab w:val="left" w:pos="-1477" w:leader="none"/>
      </w:tabs>
      <w:suppressAutoHyphens w:val="true"/>
      <w:spacing w:before="90" w:after="54"/>
      <w:outlineLvl w:val="5"/>
    </w:pPr>
    <w:rPr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909" w:leader="none"/>
        <w:tab w:val="left" w:pos="-1477" w:leader="none"/>
      </w:tabs>
      <w:suppressAutoHyphens w:val="true"/>
      <w:spacing w:before="90" w:after="54"/>
      <w:outlineLvl w:val="6"/>
    </w:pPr>
    <w:rPr>
      <w:b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-2103" w:leader="none"/>
        <w:tab w:val="left" w:pos="-231" w:leader="none"/>
        <w:tab w:val="left" w:pos="1209" w:leader="none"/>
        <w:tab w:val="left" w:pos="6681" w:leader="dot"/>
        <w:tab w:val="decimal" w:pos="8553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Retraitnormal">
    <w:name w:val="Retrait normal"/>
    <w:basedOn w:val="Normal"/>
    <w:qFormat/>
    <w:pPr>
      <w:widowControl w:val="false"/>
      <w:tabs>
        <w:tab w:val="clear" w:pos="709"/>
        <w:tab w:val="left" w:pos="-720" w:leader="none"/>
      </w:tabs>
      <w:suppressAutoHyphens w:val="true"/>
    </w:pPr>
    <w:rPr/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left" w:pos="-720" w:leader="none"/>
      </w:tabs>
      <w:suppressAutoHyphens w:val="true"/>
      <w:ind w:lef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right="59" w:firstLine="23"/>
      <w:jc w:val="both"/>
    </w:pPr>
    <w:rPr>
      <w:spacing w:val="-3"/>
      <w:sz w:val="24"/>
    </w:rPr>
  </w:style>
  <w:style w:type="paragraph" w:styleId="Para1">
    <w:name w:val="Para 1. -"/>
    <w:qFormat/>
    <w:pPr>
      <w:widowControl w:val="false"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pacing w:val="-3"/>
      <w:sz w:val="24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widowControl w:val="false"/>
      <w:tabs>
        <w:tab w:val="clear" w:pos="709"/>
        <w:tab w:val="left" w:pos="-720" w:leader="none"/>
      </w:tabs>
      <w:suppressAutoHyphens w:val="true"/>
      <w:ind w:left="-23" w:right="283" w:hanging="0"/>
      <w:jc w:val="center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rpsdetexte3">
    <w:name w:val="Corps de texte 3"/>
    <w:basedOn w:val="Normal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71" w:leader="none"/>
        <w:tab w:val="left" w:pos="5760" w:leader="none"/>
        <w:tab w:val="left" w:pos="6480" w:leader="none"/>
        <w:tab w:val="left" w:pos="7920" w:leader="none"/>
      </w:tabs>
      <w:suppressAutoHyphens w:val="true"/>
    </w:pPr>
    <w:rPr>
      <w:spacing w:val="-3"/>
      <w:sz w:val="16"/>
      <w:lang w:eastAsia="fr-FR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426" w:leader="none"/>
      </w:tabs>
      <w:spacing w:before="0" w:after="12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43" w:hanging="0"/>
      <w:jc w:val="both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48:00Z</dcterms:created>
  <dc:creator>Logistique Technique</dc:creator>
  <dc:description/>
  <dc:language>en-US</dc:language>
  <cp:lastModifiedBy>MAS</cp:lastModifiedBy>
  <cp:lastPrinted>2005-02-25T17:00:00Z</cp:lastPrinted>
  <dcterms:modified xsi:type="dcterms:W3CDTF">2005-02-28T16:52:00Z</dcterms:modified>
  <cp:revision>7</cp:revision>
  <dc:subject/>
  <dc:title>ARBORESCENCE</dc:title>
</cp:coreProperties>
</file>