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7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883"/>
        <w:gridCol w:w="5967"/>
        <w:gridCol w:w="1070"/>
        <w:gridCol w:w="18"/>
        <w:gridCol w:w="693"/>
        <w:gridCol w:w="694"/>
        <w:gridCol w:w="931"/>
      </w:tblGrid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GH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GHM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LIBEL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 </w:t>
            </w:r>
            <w:r>
              <w:rPr>
                <w:b/>
                <w:color w:val="000000"/>
                <w:lang w:eastAsia="fr-FR"/>
              </w:rPr>
              <w:t xml:space="preserve">Tarif 2005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 </w:t>
            </w:r>
            <w:r>
              <w:rPr>
                <w:b/>
                <w:color w:val="000000"/>
                <w:lang w:eastAsia="fr-FR"/>
              </w:rPr>
              <w:t xml:space="preserve">Borne basse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 </w:t>
            </w:r>
            <w:r>
              <w:rPr>
                <w:b/>
                <w:color w:val="000000"/>
                <w:lang w:eastAsia="fr-FR"/>
              </w:rPr>
              <w:t xml:space="preserve">Borne haute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 </w:t>
            </w:r>
            <w:r>
              <w:rPr>
                <w:b/>
                <w:color w:val="000000"/>
                <w:lang w:eastAsia="fr-FR"/>
              </w:rPr>
              <w:t xml:space="preserve">Montant des EXH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affections du système nerveux, sauf craniotomie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3 800,3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6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0,8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aniotomi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120,0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7,3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aniotomies pour traumatisme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781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3,8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aniotomies pour traumatisme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3 477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6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9,9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aniotomies en dehors de tout traumatisme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395,9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97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aniotomies en dehors de tout traumatisme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3 982,5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6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3,1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rachis et la moelle pour des affections neurologiqu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692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59,8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rachis et la moelle pour des affections neurologiqu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292,8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3,5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système vasculaire précérébral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290,7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01,7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système vasculaire précérébral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456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92,0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bérations du canal carpien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70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6,32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nerfs crâniens ou périphériques et autres interventions sur le système nerveux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10,1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74,57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C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nerfs crâniens ou périphériques et autres interventions sur le système nerveux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072,4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9,0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u système nerveux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098,5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1,1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nvulsions, épilepsies et céphalé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40,7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6,5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nvulsions, épilepsies et céphalée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56,8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9,1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nvulsions, épilepsies et céphalée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84,1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4,6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éningites viral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70,3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4,9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du système nerveux à l'exception des méningites viral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00,5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3,4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du système nerveux à l'exception des méningites viral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949,5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6,6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du système nerveux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27,4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1,0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du système nerveux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908,1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0,7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dégénératives du système nerveux, âge supérieur à 80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14,3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57,7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dégénératives du système nerveux, âge inférieur à 81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55,1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1,9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dégénératives du système nerveux, âge inférieur à 81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123,9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6,6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et lésions du rachis et de la moel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40,0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2,5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0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cérébrovasculair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34,4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5,3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0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cérébrovasculair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811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9,5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s nerfs crâniens et rachidien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404,1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4,4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s nerfs crâniens et rachidien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54,5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1,8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u système nerveux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65,0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7,7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u système nerveux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95,1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7,6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de la conscience et comas d'origine non traumatiqu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08,3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8,8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cidents vasculaires cérébraux non transitoir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56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4,8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cidents vasculaires cérébraux non transitoir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264,7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5,1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cidents ischémiques transitoires et occlusions des artères précérébrales, âge supérieur à 80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75,5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3,0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cidents ischémiques transitoires et occlusions des artères précérébrales, âge inférieur à 81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62,8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7,3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lérose en plaques et ataxie cérébelleuse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24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1,1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lérose en plaques et ataxie cérébelleuse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236,2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5,5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ésions traumatiques intracrâniennes sévèr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33,3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1,7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ésions traumatiques intracrâniennes sévèr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665,0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2,7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9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lésions traumatiques intracrâniennes, sauf commotion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49,0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1,9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19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lésions traumatiques intracrâniennes, sauf commotion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286,4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6,9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20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mmotions cérébral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34,8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4,4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M20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mmotions cérébral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60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8,8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C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rétine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17,6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19,7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C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rétine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93,7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78,4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C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'orbit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496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23,5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C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intraoculai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34,9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15,6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C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cristallin avec ou sans vitrectom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14,2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74,1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C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rimaires sur l'iri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32,6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4,3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C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extraoculair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19,3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22,5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C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extraoculaire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59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96,4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C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extraoculaire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94,7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5,9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yphé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21,7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1,9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M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oculaires aiguës sévè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53,3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7,4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M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oculaires d'origine neurologiqu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66,5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6,7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M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oculair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34,5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1,6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M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oculaires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96,0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6,0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M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oculaires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18,3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2,2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sur la tête et le cou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784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5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sur la tête et le cou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3 275,7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6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5,2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xérèses de glandes salivai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63,9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91,2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glandes salivaires autres que les exérès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35,8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75,6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parations de fissures labiale et palatin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374,8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23,2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sinus et l'apophyse mastoïde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64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75,4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sinus et l'apophyse mastoïde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07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13,76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sinus et l'apophyse mastoïde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62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31,4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diverses sur les oreilles, le nez, la gorge ou le cou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31,2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34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diverses sur les oreilles, le nez, la gorge ou le cou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737,6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6,1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hinoplasti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61,0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90,1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ygdalectomies et/ou adénoïdectomies isolé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40,0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15,9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1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ygdalectomies et/ou adénoïdectomies isolées, âge supérieur à 17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664,8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8,24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1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amygdales et les végétations adénoïdes autres que les amygdalectomies et/ou les adénoïdectomies isolé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35,3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40,07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amygdales et les végétations adénoïdes autres que les amygdalectomies et/ou les adénoïdectomies isolées, âge supérieur à 17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72,9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0,8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1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rains transtympaniqu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97,0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1,3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1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rains transtympaniques, âge supérieur à 17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73,5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1,8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1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chirurgicales portant sur les oreilles, le nez, la gorge ou le cou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585,3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18,78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1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chirurgicales portant sur les oreilles, le nez, la gorge ou le cou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478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9,0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C1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bouch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775,2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15,4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K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a bouche et des dents avec certaines extractions, réparations et prothèses dentai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25,9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21,7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et déformations du nez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690,6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3,7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ites moyennes et infections des voies aériennes supérieur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20,8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8,9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ites moyennes et infections des voies aériennes supérieure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29,9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6,62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ites moyennes et infections des voies aériennes supérieure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316,9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6,0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de l'équilib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95,4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8,3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Épistaxi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29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3,3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malignes des oreilles, du nez, de la gorge ou de la bouche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41,1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4,7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malignes des oreilles, du nez, de la gorge ou de la bouche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207,1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4,7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diagnostics portant sur les oreilles, le nez, la gorge ou la bouche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33,7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9,55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9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diagnostics portant sur les oreilles, le nez, la gorge ou la bouche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56,8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2,50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09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diagnostics portant sur les oreilles, le nez, la gorge ou la bouche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596,4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8,30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a bouche et des dents sans certaines extractions, réparations ou prothèses dentair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32,5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4,18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1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a bouche et des dents sans certaines extractions, réparations ou prothèses dentaire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55,6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4,25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M1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a bouche et des dents sans certaines extractions, réparations ou prothèses dentaire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35,8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6,0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affections de l'appareil respiratoire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4 999,0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6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4,2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C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sur le thorax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536,1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02,1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C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sur le thorax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420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2,9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chirurgicales sur le système respiratoir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98,7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6,0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chirurgicales sur le système respiratoir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639,2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1,0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onchites et asthme, âge inférieur à 18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93,9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9,2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onchites et asthme, âge inférieur à 18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45,4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0,0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onchites et asthme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47,4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9,2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onchites et asthme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536,4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0,4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neumonies et pleurésies banal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09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2,2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neumonies et pleurésies banales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10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4,9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neumonies et pleurésies banales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13,7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4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et inflammations respiratoir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978,0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1,6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et inflammations respiratoires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79,1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6,1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et inflammations respiratoires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465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9,5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onchopneumopathies chroniqu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74,0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7,8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onchopneumopathies chroniqu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97,5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7,1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9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de l'appareil respiratoir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93,2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7,3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09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de l'appareil respiratoir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190,6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6,6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0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bolies pulmonair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89,5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6,9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0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bolies pulmonair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875,8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2,7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gnes et symptômes respiratoir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13,9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3,4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gnes et symptômes respiratoir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579,7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0,9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neumothorax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43,0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5,5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neumothorax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23,5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8,8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Œdème pulmonaire et détresse respiratoi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137,5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8,0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pulmonaires interstitiell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915,6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3,8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pulmonaires interstitiell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709,7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8,5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diagnostics portant sur le système respiratoir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41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0,7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diagnostics portant sur le système respiratoir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89,9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8,1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thoraciques majeur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675,3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4,1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thoraciques majeur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52,7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0,6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Épanchements pleuraux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998,5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6,6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M1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Épanchements pleuraux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49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1,85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rurgie de remplacement valvulaire avec circulation extracorporelle et avec cathétérisme cardiaque ou coronarograph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6 118,1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34,41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rurgie de remplacement valvulaire avec circulation extracorporelle, sans cathétérisme cardiaque, ni coronarographie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628,5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31,47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rurgie de remplacement valvulaire avec circulation extracorporelle, sans cathétérisme cardiaque, ni coronarographie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3 074,9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91,6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ges aortocoronariens avec cathétérisme cardiaque ou coronarographi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649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64,2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ges aortocoronariens avec cathétérisme cardiaque ou coronarographi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5 810,5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89,4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ges aortocoronariens sans cathétérisme cardiaque ni coronarographi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329,5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73,3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ges aortocoronariens sans cathétérisme cardiaque ni coronarographi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2 534,3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18,97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cardiothoraciques, âge supérieur à 1 an, ou vasculaires quel que soit l'âge, avec circulation extracorporelle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0 967,9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47,6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cardiothoraciques âge supérieur à 1 an, ou vasculaires quel que soit l'âge, avec circulation extracorporelle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5 829,6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34,9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cardiothoraciques, âge inférieur à 2 ans, avec circulation extracorporel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9 428,7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97,67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cardiothoraciques âge supérieur à 1 an, ou vasculaires quel que soit l'âge, sans circulation extracorporelle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27,2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9,20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cardiothoraciques âge supérieur à 1 an, ou vasculaires quel que soit l'âge, sans circulation extracorporelle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484,5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8,4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cardiothoraciques, âge inférieur à 2 ans, sans circulation extracorporel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6 253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63,2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0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rurgie majeure de revascularisation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705,6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6,2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0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rurgie majeure de revascularisation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422,1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5,2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de chirurgie vasculair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551,6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8,8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de chirurgie vasculair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604,5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1,7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putations du membre inférieur, sauf des orteils, pour troubles circulatoires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669,2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6,3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putations du membre inférieur, sauf des orteils, pour troubles circulatoires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2 489,4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7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6,7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putations pour troubles circulatoires portant sur le membre supérieur ou les orteil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56,6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5,2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putations pour troubles circulatoires portant sur le membre supérieur ou les orteil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006,5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5,4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se d'un stimulateur cardiaque permanent avec insuffisance cardiaqu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224,2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1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se d'un stimulateur cardiaque permanent sans insuffisance cardiaqu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215,0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9,3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mplacement ou ablation chirurgicale d'électrodes ou de boîtier de stimulation cardiaque permanent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59,8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8,2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gatures de veines et éveinag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38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56,1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gatures de veines et éveinag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27,4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8,8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C1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sur le système circulatoi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916,7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1,6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K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doprothèses coronariennes et vasculaires périphériqu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42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42,7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K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doprothèses coronariennes et vasculaires périphériqu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677,0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01,49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K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thétérismes cardiaques ou coronarographies avec pathologie cardiaque sévère en dehors d'un infarctus aigu du myocard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268,4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3,6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K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thétérismes cardiaques ou coronarographies pour une pathologie aut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59,5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1,5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2E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arctus aigu du myocarde avec décè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088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3,7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arctus aigu du myocarde avec complications cardiovasculaires et sortie en vie de l'établissement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525,2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4,0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arctus aigu du myocarde sans complication cardiovasculair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933,2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1,8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arctus aigu du myocarde sans complication cardiovasculair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099,7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6,9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ncopes et lipothymi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80,2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9,8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ncopes et lipothymi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917,2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2,2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gine de poitrin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73,0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3,4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gine de poitrin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58,1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3,2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rombophlébites veineuses profond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87,8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6,3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rombophlébites veineuses profond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93,4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6,8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ythmies et troubles de la conduction cardiaque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48,1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7,3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ythmies et troubles de la conduction cardiaque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27,8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7,6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9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suffisances cardiaques et états de choc circulatoir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907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1,5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09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suffisances cardiaques et états de choc circulatoir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76,3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5,0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diopathies congénitales et valvulopathi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30,4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5,7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diopathies congénitales et valvulopathie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51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2,7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diopathies congénitales et valvulopathie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75,0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8,7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vasculaires périphériqu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60,4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5,7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vasculaires périphériqu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299,4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2,9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uleurs thoraciqu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42,3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4,5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rêt cardiaqu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600,0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9,5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ypertension artériel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67,9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7,0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hérosclérose coronarienn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33,9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8,8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hérosclérose coronarienn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41,8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4,6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e l'appareil circulatoir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43,1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0,3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e l'appareil circulatoir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89,5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5,0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M1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docardites aiguës et subaiguë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344,5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2,4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rurgie majeure des malformations digestiv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3 558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6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2,4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sections rectal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472,1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2,1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sections rectal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3 493,2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6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0,1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sur l'intestin grêle et le côlon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975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5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sur l'intestin grêle et le côlon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157,7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6,2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'oesophage, l'estomac et le duodénum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934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03,5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'oesophage, l'estomac et le duodénum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583,0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4,2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'œsophage, l'estomac et le duodénum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370,9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5,0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ineures sur l'intestin grêle et le côlon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093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8,6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ineures sur l'intestin grêle et le côlon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852,8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2,2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ppendicectomies compliqué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361,5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3,5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ppendicectomies compliqué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386,2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8,2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9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ppendicectomies non compliqué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447,1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2,7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09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ppendicectomies non compliqué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23,6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0,5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réparatrices pour hernies et éventration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42,8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56,4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réparatrices pour hernies et éventrations à l'exception des hernies inguinales et crurales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39,5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6,79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réparatrices pour hernies et éventrations à l'exception des hernies inguinales et crurales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868,1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3,7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réparatrices pour hernies inguinales et crurales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68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7,6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réparatrices pour hernies inguinales et crurales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09,9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4,3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bérations d'adhérences péritonéal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68,1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5,9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bérations d'adhérences péritonéal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723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2,1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rectum et l'anus autres que les résections rectal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25,5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9,1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rectum et l'anus autres que les résections rectal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92,5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9,0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sur le tube digestif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482,0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2,6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C1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sur le tube digestif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409,4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5,0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u tube digestif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798,3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0,7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stroentérites et maladies diverses du tube digestif, âge inférieur à 18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63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4,6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stroentérites et maladies diverses du tube digestif, âge inférieur à 18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466,5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4,2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stroentérites et maladies diverses du tube digestif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621,9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5,95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stroentérites et maladies diverses du tube digestif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40,6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6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émorragies digestiv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74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4,5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émorragies digestiv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020,1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2,6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malignes du tube digestif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04,5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6,9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malignes du tube digestif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797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8,5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cclusions intestinales non dues à une herni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19,8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4,1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cclusions intestinales non dues à une herni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584,9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6,0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inflammatoires de l'intestin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19,1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6,2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inflammatoires de l'intestin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863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0,1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igestiv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42,7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6,1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9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igestive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635,3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5,9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09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igestive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12,4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8,2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lcères gastroduodénaux compliqué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344,5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4,5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1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lcères gastroduodénaux non compliqué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69,5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2,0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M1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lcères gastroduodénaux non compliqué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542,5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9,3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foie, le pancréas et les veines porte ou cav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084,2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58,8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foie, le pancréas et les veines porte ou cav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4 476,7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1,5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olécystectomies avec exploration de la voie biliaire principal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141,7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06,5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olécystectomies avec exploration de la voie biliaire principal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949,7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1,6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olécystectomies sans exploration de la voie biliaire principal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463,2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4,7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olécystectomies sans exploration de la voie biliaire principal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655,5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8,9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voies biliaires, autres que les cholécystectomi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529,5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0,8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voies biliaires, autres que les cholécystectomi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311,4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6,1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diagnostiques sur le système hépatobiliaire et pancréatique pour des affections malign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588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5,79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diagnostiques sur le système hépatobiliaire et pancréatique pour des affections non malign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264,1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6,6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C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sur le système hépatobiliaire et pancréatiqu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427,6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1,1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u système hépatobiliaire et du pancréas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563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5,1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s voies biliair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42,5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2,9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s voies biliair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09,0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7,3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épatites alcooliques et cirrhos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795,6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1,1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épatites alcooliques et cirrhos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450,1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7,42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hépatiques à l'exception des tumeurs malignes, des cirrhoses, des hépatites alcooliques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50,3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6,81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hépatiques à l'exception des tumeurs malignes, des cirrhoses, des hépatites alcooliques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08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1,4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non malignes du pancréa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46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5,6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non malignes du pancréa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28,1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2,5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malignes du système hépatobiliaire ou du pancréa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751,9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8,0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M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malignes du système hépatobiliaire ou du pancréa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596,8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1,2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affections de l'appareil musculosquelettique et du tissu conjonctif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366,5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6,2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multiples sur les genoux et/ou les hanch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0 585,3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3,8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sur les articulations et greffes de membr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024,9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2,3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sur les articulations et greffes de membr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249,2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5,6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hanche et le fémur, autres que les interventions majeur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478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8,71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hanche et le fémur, autres que les interventions majeures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325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2,1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hanche et le fémur, autres que les interventions majeures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942,0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1,2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putations pour affections de l'appareil musculosquelettique et du tissu conjonctif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202,1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6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2,3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rachi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161,1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21,6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rachi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236,4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18,59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'humérus ou sur le membre inférieur à l'exception de la hanche, du fémur et du pied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27,0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12,29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9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'humérus ou sur le membre inférieur à l'exception de la hanche, du fémur et du pied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20,7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2,78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09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'humérus ou sur le membre inférieur à l'exception de la hanche, du fémur et du pied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922,4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0,7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0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genou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539,1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3,8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0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genou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543,1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0,79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membre supérieur à l'exception de l'humérus et de la main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466,8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42,87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membre supérieur à l'exception de l'humérus et de la main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22,0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8,6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opsies ostéoarticulai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64,0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7,97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sections osseuses localisées et/ou ablations de matériel de fixation interne au niveau de la hanche et du fémur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50,9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4,9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sections osseuses localisées et/ou ablations de matériel de fixation interne au niveau d'une localisation autre que la hanche et le fémur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46,1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4,0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pied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947,8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02,6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pied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732,8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1,3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tissus mou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31,9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7,7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tissus mou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148,3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1,3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main et le poignet pour kyste synovial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72,1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75,4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main et le poignet pour une affection autre qu'un kyste synovial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98,2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70,8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main et le poignet pour une affection autre qu'un kyste synovial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60,8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2,0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1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hroscopi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28,5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40,9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2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effes de peau pour maladie de l'appareil musculosquelettique ou du tissu conjonctif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232,3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4,7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2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portant sur l'appareil musculosquelettique et le tissu conjonctif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42,1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8,1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C2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portant sur l'appareil musculosquelettique et le tissu conjonctif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389,3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2,6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'appareil musculosquelettique et du tissu conjonctif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830,0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1,77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, entorses, luxations et dislocations de l'avant-bras, de la main, du pied ou multiples ou mal précisé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60,3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8,1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, entorses, luxations et dislocations de l'avant-bras, de la main, du pied ou multiples ou mal précisée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32,8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5,8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, entorses, luxations et dislocations de l'avant-bras, de la main, du pied ou multiples ou mal précisée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41,0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5,7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 de la hanche et du bassin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31,0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2,5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 de la hanche et du bassin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934,1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2,5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 de la diaphyse, de l'épiphyse ou d'une partie non précisée du fémur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832,7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4,68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, entorses, luxations et dislocations du bras, de la jambe à l'exception du pied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46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4,6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, entorses, luxations et dislocations du bras, de la jambe à l'exception du pied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03,9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1,59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, entorses, luxations et dislocations du bras, de la jambe à l'exception du pied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60,4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2,2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torses et luxations du bassin et de la hanch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08,3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9,2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hropathies non spécifiqu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46,5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4,4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0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osseuses et arthropathies spécifiqu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75,2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1,5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0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osseuses et arthropathies spécifiqu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39,0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7,3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 pathologiques et affections malignes de l'appareil musculosquelettique et du tissu conjonctif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016,1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8,3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 pathologiques et affections malignes de l'appareil musculosquelettique et du tissu conjonctif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521,8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6,8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hologies rachidiennes relevant d'un traitement médical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60,7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4,8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hologies rachidiennes relevant d'un traitement médical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40,3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8,4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gnes et symptômes concernant l'appareil musculosquelettique et le tissu conjonctif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64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1,8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u tissu conjonctif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493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8,6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u tissu conjonctif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40,6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3,1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ndinites, myosites et bursit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87,7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6,0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ndinites, myosites et bursit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37,2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2,3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stéomyélit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316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0,1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hrites septiqu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250,7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8,7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ites de traitement après une affection de l'appareil musculosquelettique ou du tissu conjonctif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83,8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9,8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9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pathologies de l'appareil musculosquelettique et du tissu conjonctif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54,9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4,3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M19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pathologies de l'appareil musculosquelettique et du tissu conjonctif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41,1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4,6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effes de peau et/ou parages de plaie pour ulcère cutané ou cellulit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862,5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5,3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effes de peau et/ou parages de plaie pour ulcère cutané ou cellulit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3 205,0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8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8,9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effes de peau et/ou parages de plaie à l'exception des ulcères cutanés et cellulit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34,4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8,6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effes de peau et/ou parages de plaie à l'exception des ulcères cutanés et cellulit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558,8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9,4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stectomies totales pour tumeur malign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64,8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1,9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stectomies totales pour tumeur malign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544,3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0,9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stectomies subtotales pour tumeur malign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61,2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12,9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stectomies subtotales pour tumeur malign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510,3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9,75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sein pour des affections non malignes autres que les actes de biopsie et d'excision loca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87,2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58,3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opsies et excisions locales pour des affections non malignes du sein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667,9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9,3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région anale et périana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36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5,0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lastiques en dehors de la chirurgie esthétiqu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487,1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28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10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sur la peau, les tissus souscutanés ou les sei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69,5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5,3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C10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sur la peau, les tissus souscutanés ou les sei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334,4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8,0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de la peau et des tissus souscutané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20,7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1,1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de la peau et des tissus souscutané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79,1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9,84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de la peau et des tissus souscutané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81,4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1,2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ésions, infections et inflammations de la peau et des tissus souscutané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84,4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8,1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ésions, infections et inflammations de la peau et des tissus souscutané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13,6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2,65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ésions, infections et inflammations de la peau et des tissus souscutané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63,6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1,6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lcères cutané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767,8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59,5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ermatologiqu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37,3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3,8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ermatologiqu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95,4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7,6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rmatologiques sévèr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91,5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5,1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rmatologiques sévèr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795,5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8,4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non malignes des sei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73,4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2,8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10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malignes des sei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18,4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3,6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M10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malignes des sei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535,8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3,8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Z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rurgie esthétiqu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affections endocriniennes, métaboliques et nutritionnelle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131,4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4,1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'hypophys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762,1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21,0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C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surrénal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079,0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5,1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C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obésité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14,1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94,9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C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parathyroïd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57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98,4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C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thyroïde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17,9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76,8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C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thyroïde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367,7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34,6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C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tractus thyréogloss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50,2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28,3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C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pour troubles endocriniens, métaboliques ou nutritionnel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595,9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0,9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endocriniennes, métaboliques et nutritionnelle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177,8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9,0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abète, âge de 36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94,3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5,8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abète, âge de 36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314,3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0,5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abète, âge inférieur à 36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58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7,7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métaboliques ou nutritionnels divers, âge inférieur à 18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16,7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7,1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métaboliques ou nutritionnels divers, âge inférieur à 18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450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1,1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métaboliques ou nutritionnels diver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80,8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1,8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métaboliques ou nutritionnels diver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96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9,7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métaboliques congénital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76,4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0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troubles endocrinien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45,4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7,1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troubles endocrinien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573,8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5,4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affections des reins et des voies urinaire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0 067,7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0,4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reins et les uretères et chirurgie majeure de la vessie pour une affection tumorale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512,6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2,25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reins et les uretères et chirurgie majeure de la vessie pour une affection tumorale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874,3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3,64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reins et les uretères et chirurgie majeure de la vessie pour une affection non tumorale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736,2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19,67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reins et les uretères et chirurgie majeure de la vessie pour une affection non tumorale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412,7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0,7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sur la vessie à l'exception des interventions transurétral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53,4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9,8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transurétrales ou par voie transcutané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21,6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9,3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transurétrales ou par voie transcutané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92,7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3,1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'urètre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23,5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8,9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'urètre, âge supérieur à 17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58,6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9,1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sur les reins et les voies urinair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58,9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7,0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C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sur les reins et les voies urinair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916,4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8,7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s reins et des voies urinaire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716,4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1,0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thiases urinair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357,9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5,6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thiases urinair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10,8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5,6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des reins et des voies urinaires, âge inférieur à 18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59,3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8,8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des reins et des voies urinaires, âge inférieur à 18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54,8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0,1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des reins et des voies urinaire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26,8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3,5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des reins et des voies urinaire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336,1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0,0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suffisance rénale, avec dialyse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50,7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9,4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suffisance rénale, avec dialyse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095,6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6,4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suffisance rénale, sans dialyse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12,2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1,3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suffisance rénale, sans dialyse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232,8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9,6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des reins et des voies urinair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65,5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7,2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des reins et des voies urinair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101,7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6,3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es reins et des voies urinair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88,4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4,9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9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es reins et des voies urinaires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30,5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7,7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09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es reins et des voies urinaires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46,2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3,3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10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trécissement urétral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97,9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3,2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10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trécissement urétral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04,9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4,4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1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gnes et symptômes concernant les reins et les voies urinair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753,7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4,6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1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gnes et symptômes concernant les reins et les voies urinaire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53,8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7,85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M1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gnes et symptômes concernant les reins et les voies urinaire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22,1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2,2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affections de l'appareil génital masculin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369,6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5,5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elviennes majeures chez l'homm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825,3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0,0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péni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573,7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61,1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statectomies transurétral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983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8,0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statectomies transurétral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31,1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8,2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testicules pour des tumeurs malign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69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92,5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testicules pour des affections non malign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39,7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02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testicules pour des affections non malignes, âge supérieur à 17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57,5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9,7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irconcisio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21,2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6,5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pour tumeurs malignes de l'appareil génital masculin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73,5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5,6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C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pour des affections non malignes de l'appareil génital masculin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68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9,7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M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et inflammations de l'appareil génital masculin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619,8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5,6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7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M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et inflammations de l'appareil génital masculin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55,6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8,9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7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malignes de l'appareil génital masculin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923,1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2,7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7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malignes de l'appareil génital masculin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963,2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9,6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7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ypertrophie prostatique bénigne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02,7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2,8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7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ypertrophie prostatique bénigne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96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4,7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7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M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e l'appareil génital masculin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21,8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6,4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affections de l'appareil génital féminin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616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0,7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xentérations pelviennes, hystérectomies élargies ou vulvectomies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146,9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1,0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xentérations pelviennes, hystérectomies élargies ou vulvectomies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237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5,1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ystérectomi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404,1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0,0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ystérectomi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63,6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9,6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réparatrices sur l'appareil génital féminin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967,8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67,4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réparatrices sur l'appareil génital féminin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26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0,9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système utéroannexiel pour des tumeurs malign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046,4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0,7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ruptions tubaires pour des affections non malign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405,5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87,22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système utéroannexiel pour des affections non malignes, autres que les interruptions tubair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734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07,04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système utéroannexiel pour des affections non malignes, autres que les interruptions tubair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90,2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2,2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vulve, le vagin ou le col utérin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13,4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5,6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vulve, le vagin ou le col utérin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94,1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1,0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paroscopies ou cœlioscopies diagnostiqu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92,9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8,0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gatures tubaires par laparoscopie ou cœlioscop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93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4,3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1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latations et curetages, conisations pour tumeurs malign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94,1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0,2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1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latations et curetages, conisations pour des affections non malign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40,0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7,2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C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sur l'appareil génital féminin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269,1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9,7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de l'appareil génital féminin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09,1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0,9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malignes de l'appareil génital féminin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98,3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5,0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meurs malignes de l'appareil génital féminin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352,3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5,7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e l'appareil génital féminin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71,4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2,5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2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de l'appareil génital féminin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715,3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8,7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C02A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ésariennes sans complication significativ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64,5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5,8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C02B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ésariennes avec autres complicatio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72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1,2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C02C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ésariennes avec complications majeu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091,4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3,8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C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couchements par voie basse avec autres interventio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239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05,8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C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u post-partum ou du post abortum avec intervention chirurgica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12,1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3,0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C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vortements avec aspiration ou curetage ou hystérotom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88,2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8,8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médicales du post-partum ou du post abortum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77,7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6,8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Z02A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couchements par voie basse sans complication significativ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23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5,9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Z02B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couchements par voie basse avec autres complicatio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53,0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7,1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Z02C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couchements par voie basse avec complications majeu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366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5,6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Z03A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'ante partum, avec ou sans intervention chirurgicale, sans complicatio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52,4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3,0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Z03B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'ante partum, avec ou sans intervention chirurgicale, avec complicatio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25,4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45,9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Z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vortements sans aspiration, ni curetage, ni hystérotom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92,5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1,3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Z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ossesses ectopiqu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84,7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3,3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Z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naces d'avortement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33,4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2,0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Z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ux travail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42,0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6,8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problèmes postnéonatals précoc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04,4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01,7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nsferts précoces de nouveau-nés vers un autre établissement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97,5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86,5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4E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1500 g et plus, décédé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331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76,6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5A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2500 g et plus, sans problème significatif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045,2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80,7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5B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2500 g et plus, avec autre problème significatif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19,8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84,5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5C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2500 g et plus, avec problème sévè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158,9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15,9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5D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2500 g et plus, avec problème majeur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29,9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92,0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6A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2000 g à 2499 g, sans problème significatif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083,3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17,3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6B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2000 g à 2499 g, avec autre problème significatif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94,1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95,0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6C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2000 g à 2499 g, avec problème sévè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83,3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88,5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6D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2000 g à 2499 g, avec problème majeur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18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47,1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7A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1500 g à 1999 g, sans problème significatif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14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3,8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7B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1500 g à 1999 g, avec autre problème significatif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54,6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03,2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7C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1500 g à 1999 g, avec problème majeur ou sévè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110,4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7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22,0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8A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1000 g à 1499 g, sortis en v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881,7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9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78,9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8E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1000 g à 1499 g, décédé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405,8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52,4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9A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moins de 1000 g, sortis en v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379,6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5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,6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Z09E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e moins de 1000 g, décédé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87,1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82,6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affections du sang et des organes hématopoïétique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2 896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1,3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rat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873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5,9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pour affections du sang et des organes hématopoïétiqu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50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4,3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pour affections du sang et des organes hématopoïétiqu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626,3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7,4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M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u sang et des organes hématopoïétique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580,3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3,4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M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u système réticuloendothélial ou immunitair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572,7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8,5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M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u système réticuloendothélial ou immunitair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11,2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5,7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de la lignée érythrocytaire, âge inférieur à 18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28,2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1,5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de la lignée érythrocytaire, âge inférieur à 18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322,1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29,6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de la lignée érythrocytaire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60,0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8,1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de la lignée érythrocytaire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077,3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3,9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M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de la coagulation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99,7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7,3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1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M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de la coagulation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083,2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5,0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affections myéloprolifératives et tumeurs de siège imprécis ou diffu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7 000,4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7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2,2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C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au cours de lymphomes ou de leucémi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819,0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6,3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C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au cours de lymphomes ou de leucémi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438,7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7,5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C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au cours de lymphomes ou de leucémi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393,6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39,2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C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au cours de lymphomes ou de leucémi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909,6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5,08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C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pour affections myéloprolifératives ou tumeurs de siège imprécis ou diffus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281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36,84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C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majeures pour affections myéloprolifératives ou tumeurs de siège imprécis ou diffus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774,5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8,63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C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au cours d'affections myéloprolifératives ou de tumeurs de siège imprécis ou diffu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370,5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51,47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C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au cours d'affections myéloprolifératives ou de tumeurs de siège imprécis ou diffu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028,3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0,4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K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técédents ou suspicion d'affections tumorales, avec exploration endoscopiqu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29,6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1,2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K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uriethérapie et autres irradiations intern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17,1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1,3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K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rradiatio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84,9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62,4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M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myéloprolifératives et tumeurs de siège imprécis ou diffu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085,1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7,5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ymphomes ou leucémi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2 334,8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15,2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ymphomes ou leucémies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029,5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5,4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ymphomes ou leucémies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780,3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6,9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M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técédents ou suspicion d'affections tumorales, sans exploration endoscopiqu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401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6,4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M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miothérapie pour leucémie aigu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992,8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77,1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M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miothérapie pour autre tumeur,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39,6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8,1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M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miothérapie pour autre tumeur,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12,7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2,24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myéloprolifératives et tumeurs de siège imprécis ou diffu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497,3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1,30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ffections myéloprolifératives et tumeurs de siège imprécis ou diffu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47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4,2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C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maladies infectieuses ou parasitair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746,4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8,2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C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maladies infectieuses ou parasitair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737,0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7,3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virales et fièvres d'étiologie indéterminée, âge inférieur à 18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51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5,1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virales et fièvres d'étiologie indéterminée, âge inférieur à 18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88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61,4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virales, âge supérieur à 17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94,8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9,8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4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èvres d'étiologie indéterminée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78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7,0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4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èvres d'étiologie indéterminée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037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9,5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postopératoires et posttraumatiqu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773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4,3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ections postopératoires et posttraumatiqu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71,4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8,0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pticémi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729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84,2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pticémies, âge supérieur à 17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42,5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7,0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pticémies, âge supérieur à 17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515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3,0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maladies infectieuses ou parasitair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63,1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7,9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M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maladies infectieuses ou parasitair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093,2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0,5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Z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infectieuses et parasitaires, avec CMAS, avec ou sans act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045,4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9,4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chirurgicales avec un diagnostic principal de maladie menta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865,1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7,6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2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aigus de l'adaptation et du fonctionnement psychosocial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05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8,2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2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aigus de l'adaptation et du fonctionnement psychosocial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506,7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54,0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de la personnalité et du comportement avec réactions impulsiv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467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6,2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sychoses, âge supérieur à 80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540,0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48,6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sychoses, âge inférieur à 81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12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4,6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mentaux d'origine organique et retards mentaux, âge supérieur à 8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995,8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51,9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mentaux d'origine organique et retards mentaux, âge supérieur à 80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309,2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54,2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mentaux d'origine organique et retards mentaux, âge inférieur à 81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21,8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66,5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mentaux d'origine organique et retards mentaux, âge inférieur à 81 an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487,0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0,9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et troubles mentaux de l'enfanc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232,8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5,2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troubles mentaux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38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6,8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évroses autres que les névroses dépressiv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658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5,4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11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évroses dépressiv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65,8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57,0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M11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évroses dépressiv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21,8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47,7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Z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xicomanies non éthyliques avec dépendanc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710,1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45,9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2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Z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bus de drogues non éthyliques sans dépendanc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267,3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8,9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2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Z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Éthylisme avec dépendanc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87,8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3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38,3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2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Z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Éthylisme aigu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18,9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79,70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2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Z06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mentaux organiques induits par l'alcool ou d'autres substance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810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57,76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2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Z06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mentaux organiques induits par l'alcool ou d'autres substance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102,8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59,9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traumatismes, allergies et empoisonnement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8 066,6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8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8,4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effes de peau pour lésions autres que des brûlu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471,9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7,9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4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C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rages de plaies pour lésions autres que des brûlu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0 321,4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5,0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4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C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main ou le poignet à la suite de blessu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18,8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89,8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4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C05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pour blessures ou complications d'acte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172,4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0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4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C05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interventions pour blessures ou complications d'acte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661,0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5,0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, allergies et empoisonnement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894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6,6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ffets toxiques des médicaments et autres produit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011,1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46,7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ffets toxiques des médicaments et autres produit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03,6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6,48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ffets toxiques des médicaments et autres produit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001,0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5,7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actions allergiques non classées ailleur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99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88,0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actions allergiques non classées ailleurs, âge supérieur à 17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84,7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3,2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complexes, âge inférieur à 18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864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2,1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7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complexes, âge de 18 à 69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794,0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8,6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7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complexes, âge de 18 à 69 ans avec CMA, ou âge supérieur à 69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59,2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0,7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8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traumatismes et effets nocifs autres que les intoxications, âge inférieur à 70 an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50,1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53,0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8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traumatismes et effets nocifs autres que les intoxications, âge supérieur à 69 ans et/ou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645,5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5,1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9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mplications iatrogéniques non classées ailleur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729,8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7,9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M09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mplications iatrogéniques non classées ailleur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659,0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6,2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ûlures non étendues avec greffe cutané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6 426,9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50,9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C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ûlures non étendues avec parages de plaie ou autres interventions chirurgical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600,5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73,0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ûlures non étendues sans intervention chirurgica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013,0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0,6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8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Z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ûlures étendu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47 840,5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8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1 028,1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chirurgicales avec autres motifs de recours aux services de santé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796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02,5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9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éducation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796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54,6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9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M03V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gnes et symptômes sans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415,8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97,7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9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M03W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gnes et symptômes avec CM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314,0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85,28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9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M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ivi thérapeutique avec antécédent d'affections malign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67,9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8,5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9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M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ivi thérapeutique sans antécédent d'affections malign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156,8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3,5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9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M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facteurs influant sur l'état de santé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2 331,3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33,8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9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Z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ins palliatifs, avec ou sans act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464,8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06,9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9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Z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ins palliatifs, avec ou sans acte, dans une unité de soins palliatif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 050,7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29,7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9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Z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ins palliatifs, avec ou sans acte, dans un lit dédié de soins palliatif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 404,2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99,0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0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bérations du canal carpien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710,5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1 : séjours de moins de 2 jours, avec autre acte opératoire de la CMD 0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478,5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cristallin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45,6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2 : séjours de moins de 2 jours, avec autre acte opératoire de la CMD 0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147,9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ygdalectomies et/ou adénoïdectomi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822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rains transtympaniqu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709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3 : séjours de moins de 2 jours, avec autre acte opératoire de la CMD 03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302,5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4 : séjours de moins de 2 jours, avec acte opératoire de la CMD 0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017,1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gatures de veines et éveinag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61,9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5 : séjours de moins de 2 jours, avec autre acte opératoire de la CMD 0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081,0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1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réparatrices pour hernies abdominal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350,5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1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rectum et l'anu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916,3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6 : séjours de moins de 2 jours, avec autre acte opératoire de la CMD 0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620,5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1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7 : séjours de moins de 2 jours, avec acte opératoire de la CMD 0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913,6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1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ésections osseuses localisées et ablations de matériel de fixation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944,4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1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main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27,4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1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hroscopi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96,6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1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8 : séjours de moins de 2 jours, avec autre acte opératoire de la CMD 0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04,5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1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9 : séjours de moins de 2 jours, avec acte opératoire de la CMD 0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940,4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2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0 : séjours de moins de 2 jours, avec acte opératoire de la CMD 1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87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2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transurétrales, sauf prostatectomie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88,1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2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1 : séjours de moins de 2 jours, avec autre acte opératoire de la CMD 1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160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2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s testicul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97,9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2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irconcision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901,9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2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2 : séjours de moins de 2 jours, avec autre acte opératoire de la CMD 1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11,4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2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e système utéroannexiel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97,3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2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sur la vulve, le vagin et le col utérin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704,9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2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latations et curetages en dehors de la grossesse, conisation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854,4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2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3 : séjours de moins de 2 jours, avec autre acte opératoire de la CMD 13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328,5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3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latations et curetages au cours de la grossesse, en dehors des interruptions volontair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69,1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3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4 : séjours de moins de 2 jours, avec autre acte opératoire de la CMD 1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025,8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3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6 : séjours de moins de 2 jours, avec acte opératoire de la CMD 1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973,5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3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7 : séjours de moins de 2 jours, avec acte opératoi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991,1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3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8 : séjours de moins de 2 jours, avec acte opératoi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932,7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3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9 : séjours de moins de 2 jours, avec acte opératoi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865,5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3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21 : séjours de moins de 2 jours, avec acte opératoire de la CMD 2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69,3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3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22 : séjours de moins de 2 jours, avec acte opératoire de la CMD 2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64,5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C3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Motifs de recours de la CMD 23 : séjours de moins de 2 jours, avec acte opératoi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124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0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Greffes d'organes : séjours de moins de 2 jours, sans acte opératoire de la CM 2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48,3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doscopies avec anesthésie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842,3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doscopies sans anesthésie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85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se en place de certains accès vasculair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70,9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xplorations nocturnes et apparenté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74,4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a bouche et des dents avec certaines extractions, réparations et prothèses dentair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089,5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thétérismes cardiaques ou coronarographi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314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a CMD 08 : séjours de moins de 2 jours, sans acte opératoire de la CMD 08, avec anesthés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898,1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a CMD 09 : séjours de moins de 2 jours, sans acte opératoire de la CMD 09, avec anesthés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907,5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thotritie extracorporelle de l'appareil urinaire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515,7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1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a CMD 13 : séjours de moins de 2 jours, sans acte opératoire de la CMD 13, avec anesthés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794,1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1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a CMD 17 : séjours de moins de 2 jours, sans acte opératoire, avec anesthés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16,0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K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tifs de recours de la CMD 23 : séjours de moins de 2 jours, sans acte opératoire, avec anesthés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703,8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0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nvulsions, épilepsies et céphalé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21,2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mmotions cérébral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61,8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1 : séjours de moins de 2 jours, sans acte opératoire de la CMD 0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37,6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2 : séjours de moins de 2 jours, sans acte opératoire de la CMD 0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55,0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ites moyennes et infections des voies aériennes supérieur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55,3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3 : séjours de moins de 2 jours, sans acte opératoire de la CMD 03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83,9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onchites et asthme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46,9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4 : séjours de moins de 2 jours, sans acte opératoire de la CMD 0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49,9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0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ythmies et troubles de la conduction cardiaque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80,4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1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5 : séjours de moins de 2 jours, sans acte opératoire de la CMD 0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96,4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1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stroentérites et maladies diverses du tube digestif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35,4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1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6 : séjours de moins de 2 jours, sans acte opératoire de la CMD 0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58,1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7 : séjours de moins de 2 jours, sans acte opératoire de la CMD 0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60,4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1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hologies rachidiennes relevant d'un traitement médical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24,2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1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ctures, entorses et luxations : séjours de moins de 2 jours, sans anesthési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31,3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1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8 : séjours de moins de 2 jours, sans acte opératoire de la CMD 0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86,0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1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de la peau et des tissus souscutané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04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1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09 : séjours de moins de 2 jours, sans acte opératoire de la CMD 0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64,7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1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0 : séjours de moins de 2 jours, sans acte opératoire de la CMD 1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11,8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2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thiases urinaire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71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2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1 : séjours de moins de 2 jours, sans acte opératoire de la CMD 1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90,0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2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2 : séjours de moins de 2 jours, sans acte opératoire de la CMD 1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79,0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2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3 : séjours de moins de 2 jours, sans acte opératoire de la CMD 13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443,6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2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fections de l'ante partum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376,1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2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4 : séjours de moins de 2 jours, sans acte opératoire de la CMD 1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428,1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2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6 : séjours de moins de 2 jours, sans acte opératoire de la CMD 1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93,0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2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7 : séjours de moins de 2 jours, sans acte opératoi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98,1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2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8 : séjours de moins de 2 jours, sans acte opératoi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69,6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29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bles aigus de l'adaptation et du fonctionnement psychosocial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41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30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9 : séjours de moins de 2 jours, sans acte opératoi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460,3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3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ffets toxiques des médicaments et autres produit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81,0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3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21 : séjours de moins de 2 jours, sans acte opératoire de la CMD 2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10,7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3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22 : séjours de moins de 2 jours, sans acte opératoire de la CMD 2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77,9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3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motifs de recours pour infection à VIH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458,1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3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motifs de recours chez un patient diabétique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439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M3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Motifs de recours de la CMD 23 : séjours de moins de 2 jours, sans acte opératoir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464,0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2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01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Épuration extrarénale, en séance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390,00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miothérapie pour tumeur, en séanc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424,1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éparations à une irradiation externe avec une dosimétrie tridimensionnell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850,2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préparations à une irradiation extern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331,2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chniques spéciales d'irradiation externe, en séanc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47,9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chniques complexes d'irradiation externe, en séanc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184,1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0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techniques d'irradiation externe, en séanc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156,6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0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nsfusion, en séanc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82,6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09E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farctus du myocarde avec décè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321,9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10E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veau-nés décédé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466,3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11E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décè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 218,2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1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nsferts de nouveau-nés vers un autre établissement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411,6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1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ûlures avec transfert vers un autre établissement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944,1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1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transferts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746,3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1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ruption volontaire de grossesse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1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15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399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17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Éthylisme aigu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546,2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3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Z18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Affections de la CMD 20 : séjours de moins de 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498,4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9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maladie due au VIH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071,4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70,2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M02A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maladies dues au VIH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 423,9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2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9,06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7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M02B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dues au VIH, avec une seule complication infectieuse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492,9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1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7,4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7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M02C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dues au VIH, avec plusieurs complications infectieus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 829,5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6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6,3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7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Z02E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dues au VIH, avec décè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4 050,0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69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1,59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7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Z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dies dues au VIH, âge inférieur à 13 an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2 562,9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84,2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C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traumatismes multiples grave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22 679,15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9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47,6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terventions pour traumatismes multiples graves, sans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1 919,6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413,40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M01S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multiples graves, avec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3 240,31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6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89,2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8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M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umatismes multiples graves, sans CMA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 136,2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27,24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C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nsplantations hépatiqu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43 556,92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9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44,67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C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nsplantations pancréatiqu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20 158,8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23,2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9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C04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nsplantations pulmonair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46 165,3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07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808,31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9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C05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nsplantations cardiaqu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47 540,3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2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04,3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9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C06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nsplantations rénal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15 973,24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4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648,43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Z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logreffes de cellules souches hématopoïétique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57 923,40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7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10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1 002,25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Z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ogreffes de cellules souches hématopoïétiques sejour &lt; 12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 100,53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1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49,42  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0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Z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ogreffes de cellules souches hématopoïétiques sejour &gt; 11 jours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 xml:space="preserve">21 985,39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53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760,24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0H02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Reclassement des séjours en hospitalisation complète mentionnant un acte sans relation avec le diagnostic principal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5 786,36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</w:t>
            </w:r>
            <w:r>
              <w:rPr>
                <w:color w:val="000000"/>
                <w:lang w:eastAsia="fr-FR"/>
              </w:rPr>
              <w:t xml:space="preserve">5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34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318,61   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0H03Z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@Reclassement des séjours de moins de 2 jours mentionnant un acte sans relation avec le diagnostic principal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</w:t>
            </w:r>
            <w:r>
              <w:rPr>
                <w:color w:val="000000"/>
                <w:lang w:eastAsia="fr-FR"/>
              </w:rPr>
              <w:t xml:space="preserve">636,77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</w:t>
            </w:r>
            <w:r>
              <w:rPr>
                <w:color w:val="000000"/>
                <w:lang w:eastAsia="fr-FR"/>
              </w:rPr>
              <w:t xml:space="preserve">-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 xml:space="preserve">920,70   </w:t>
            </w:r>
          </w:p>
        </w:tc>
      </w:tr>
    </w:tbl>
    <w:p>
      <w:pPr>
        <w:pStyle w:val="Normal"/>
        <w:ind w:left="-993" w:right="-99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819" w:type="dxa"/>
        <w:jc w:val="left"/>
        <w:tblInd w:w="2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2268"/>
      </w:tblGrid>
      <w:tr>
        <w:trPr>
          <w:trHeight w:val="269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37" w:hanging="0"/>
              <w:rPr/>
            </w:pPr>
            <w:r>
              <w:rPr/>
              <w:t>Hospitalisation à domicil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7" w:hanging="0"/>
              <w:jc w:val="center"/>
              <w:rPr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537" w:hanging="0"/>
              <w:rPr>
                <w:sz w:val="22"/>
              </w:rPr>
            </w:pPr>
            <w:r>
              <w:rPr>
                <w:sz w:val="22"/>
              </w:rPr>
              <w:t>GHT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i/>
                <w:i/>
                <w:color w:val="000000"/>
                <w:sz w:val="22"/>
                <w:lang w:eastAsia="fr-FR"/>
              </w:rPr>
            </w:pPr>
            <w:r>
              <w:rPr>
                <w:b/>
                <w:i/>
                <w:color w:val="000000"/>
                <w:sz w:val="22"/>
                <w:lang w:eastAsia="fr-F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Code prestat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/>
            </w:pPr>
            <w:r>
              <w:rPr>
                <w:b/>
                <w:color w:val="000000"/>
                <w:lang w:eastAsia="fr-FR"/>
              </w:rPr>
              <w:t xml:space="preserve"> </w:t>
            </w:r>
            <w:r>
              <w:rPr>
                <w:b/>
                <w:color w:val="000000"/>
                <w:lang w:eastAsia="fr-FR"/>
              </w:rPr>
              <w:t xml:space="preserve">Tarifs 2005 (en €)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  </w:t>
            </w:r>
            <w:r>
              <w:rPr>
                <w:color w:val="000000"/>
                <w:lang w:eastAsia="fr-FR"/>
              </w:rPr>
              <w:t xml:space="preserve">53,74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  </w:t>
            </w:r>
            <w:r>
              <w:rPr>
                <w:color w:val="000000"/>
                <w:lang w:eastAsia="fr-FR"/>
              </w:rPr>
              <w:t xml:space="preserve">69,78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  </w:t>
            </w:r>
            <w:r>
              <w:rPr>
                <w:color w:val="000000"/>
                <w:lang w:eastAsia="fr-FR"/>
              </w:rPr>
              <w:t xml:space="preserve">85,82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101,86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117,90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133,94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/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149,98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166,02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182,06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198,10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214,14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230,18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246,22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262,27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278,31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294,35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310,39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326,43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342,47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358,51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374,55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390,59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406,63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422,67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438,71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454,75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470,79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486,83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502,88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518,92   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HT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534,96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/>
      </w:pPr>
      <w:r>
        <w:rPr/>
      </w:r>
    </w:p>
    <w:tbl>
      <w:tblPr>
        <w:tblW w:w="68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3537"/>
        <w:gridCol w:w="1566"/>
      </w:tblGrid>
      <w:tr>
        <w:trPr>
          <w:trHeight w:val="314" w:hRule="atLeast"/>
        </w:trPr>
        <w:tc>
          <w:tcPr>
            <w:tcW w:w="6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fr-FR"/>
              </w:rPr>
            </w:pPr>
            <w:r>
              <w:rPr>
                <w:b/>
                <w:i/>
                <w:color w:val="000000"/>
                <w:sz w:val="24"/>
                <w:lang w:eastAsia="fr-FR"/>
              </w:rPr>
              <w:t xml:space="preserve">Suppléments journaliers 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fr-FR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de suppléments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ibellé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arifs 2005 en €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SRA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upplément de réanimati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</w:t>
            </w:r>
            <w:r>
              <w:rPr>
                <w:color w:val="000000"/>
                <w:lang w:eastAsia="fr-FR"/>
              </w:rPr>
              <w:t xml:space="preserve">833,24   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STF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upplément de soins intensif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</w:t>
            </w:r>
            <w:r>
              <w:rPr>
                <w:color w:val="000000"/>
                <w:lang w:eastAsia="fr-FR"/>
              </w:rPr>
              <w:t xml:space="preserve">417,12   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SRC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upplément de surveillance continu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</w:t>
            </w:r>
            <w:r>
              <w:rPr>
                <w:color w:val="000000"/>
                <w:lang w:eastAsia="fr-FR"/>
              </w:rPr>
              <w:t xml:space="preserve">277,75   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N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upplément néonatalogi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</w:t>
            </w:r>
            <w:r>
              <w:rPr>
                <w:color w:val="000000"/>
                <w:lang w:eastAsia="fr-FR"/>
              </w:rPr>
              <w:t xml:space="preserve">300,81   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N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supplément néonatologie avec soins intensifs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</w:t>
            </w:r>
            <w:r>
              <w:rPr>
                <w:color w:val="000000"/>
                <w:lang w:eastAsia="fr-FR"/>
              </w:rPr>
              <w:t xml:space="preserve">421,13   </w:t>
            </w:r>
          </w:p>
        </w:tc>
      </w:tr>
      <w:tr>
        <w:trPr>
          <w:trHeight w:val="23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N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upplément réanimation néonata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</w:t>
            </w:r>
            <w:r>
              <w:rPr>
                <w:color w:val="000000"/>
                <w:lang w:eastAsia="fr-FR"/>
              </w:rPr>
              <w:t xml:space="preserve">601,62   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 de séance de protonthéra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48€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88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8"/>
        <w:gridCol w:w="5835"/>
        <w:gridCol w:w="1262"/>
      </w:tblGrid>
      <w:tr>
        <w:trPr>
          <w:trHeight w:val="314" w:hRule="atLeast"/>
        </w:trPr>
        <w:tc>
          <w:tcPr>
            <w:tcW w:w="8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fr-FR"/>
              </w:rPr>
            </w:pPr>
            <w:r>
              <w:rPr>
                <w:b/>
                <w:i/>
                <w:color w:val="000000"/>
                <w:sz w:val="24"/>
                <w:lang w:eastAsia="fr-FR"/>
              </w:rPr>
              <w:t xml:space="preserve">Forfaits Dialyse 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eastAsia="fr-FR"/>
              </w:rPr>
            </w:pPr>
            <w:r>
              <w:rPr>
                <w:b/>
                <w:i/>
                <w:color w:val="000000"/>
                <w:sz w:val="24"/>
                <w:lang w:eastAsia="fr-FR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de prestation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ibellé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arif 2005</w:t>
            </w:r>
          </w:p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en €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09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'hémodialyse en centre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390,00   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10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'hémodialyse en centre pour enfants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>437,17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11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'hémodialyse en unité de dialyse médicalisée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>280,50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12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'autodialyse simple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240,59   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13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'autodialyse assistée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247,03   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14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'hémodialyse à domicile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209,87   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15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e dialyse péritonéale automatisée (DPA)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705,34   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16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e dialyse péritonéale continue ambulatoire (DPCA)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547,79   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17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'entraînement à l'hémodialyse à domicile et à l'autodialyse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424,34   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18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'entraînement à la dialyse péritonéale automatisée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433,84   </w:t>
            </w:r>
          </w:p>
        </w:tc>
      </w:tr>
      <w:tr>
        <w:trPr>
          <w:trHeight w:val="25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D19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Forfait d'entraînement à la dialyse péritonéale continue ambulatoire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</w:t>
            </w:r>
            <w:r>
              <w:rPr>
                <w:color w:val="000000"/>
                <w:lang w:eastAsia="fr-FR"/>
              </w:rPr>
              <w:t xml:space="preserve">406,5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593"/>
      </w:tblGrid>
      <w:tr>
        <w:trPr>
          <w:trHeight w:val="269" w:hRule="atLeast"/>
        </w:trPr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  <w:t xml:space="preserve">Forfait Accueil et traitement des urgences </w:t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de prestatio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arif en €</w:t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TU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2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593"/>
      </w:tblGrid>
      <w:tr>
        <w:trPr>
          <w:trHeight w:val="269" w:hRule="atLeast"/>
        </w:trPr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  <w:t>Forfait de petit matériel</w:t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de prestatio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arif en €</w:t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FFM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                   </w:t>
            </w:r>
            <w:r>
              <w:rPr>
                <w:color w:val="000000"/>
                <w:lang w:eastAsia="fr-FR"/>
              </w:rPr>
              <w:t xml:space="preserve">19,05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51" w:hanging="0"/>
        <w:rPr/>
      </w:pPr>
      <w:r>
        <w:rPr/>
      </w:r>
    </w:p>
    <w:tbl>
      <w:tblPr>
        <w:tblW w:w="32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1498"/>
      </w:tblGrid>
      <w:tr>
        <w:trPr>
          <w:trHeight w:val="254" w:hRule="atLeast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fr-FR"/>
              </w:rPr>
              <w:t>Forfaits annuels accueil et traitement des urgences</w:t>
            </w:r>
          </w:p>
        </w:tc>
      </w:tr>
      <w:tr>
        <w:trPr>
          <w:trHeight w:val="254" w:hRule="atLeast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fr-FR"/>
              </w:rPr>
            </w:r>
          </w:p>
        </w:tc>
      </w:tr>
      <w:tr>
        <w:trPr>
          <w:trHeight w:val="254" w:hRule="atLeast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fr-FR"/>
              </w:rPr>
              <w:t>SAU - UPATOU - POS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fr-FR"/>
              </w:rPr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Passag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arifs 2005 en €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&lt; 5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505 710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5000,7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682 708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7500,10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859 707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10000,12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1 036 705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12500,15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1 213 704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15000,17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1 390 702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17500,20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1 574 884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20000,22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1 759 066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22500,25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1 943 248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25000,27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2 127 430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27500,30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2 311 613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30000,32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2 495 795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32500,35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2 679 977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35000,37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2 864 159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37500,40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3 048 341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40000,42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3 232 523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42500,45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3 416 705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45000,47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3 600 887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47500,50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3 785 069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50000,52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3 969 251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52500,55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4 153 433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55000,57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4 337 615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57500,60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4 521 797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60000,62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4 705 979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62500,65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4 890 161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65000,67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5 074 343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67500,70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5 258 525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70000,72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5 442 707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72500,75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5 626 889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75000,775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5 811 071   </w:t>
            </w:r>
          </w:p>
        </w:tc>
      </w:tr>
      <w:tr>
        <w:trPr>
          <w:trHeight w:val="2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[77500,80000[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5 995 25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la tranche [15000,17500[, il convient d'ajouter à chaque tranche de 2500 passages de 184 182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, cela est nécessaire, il conviendrait de continuer à ajouter le montant de 184 182€ pour chaque tranche de 2500 pa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5283"/>
        <w:gridCol w:w="1849"/>
      </w:tblGrid>
      <w:tr>
        <w:trPr>
          <w:trHeight w:val="254" w:hRule="atLeast"/>
        </w:trPr>
        <w:tc>
          <w:tcPr>
            <w:tcW w:w="8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fr-FR"/>
              </w:rPr>
              <w:t>Tarif des prestations de prélèvements d'organes</w:t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fr-FR"/>
              </w:rPr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53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Catégorie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Description du prélèvement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tarif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en €</w:t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 I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e ou les reins et/ou foi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7 900   </w:t>
            </w:r>
          </w:p>
        </w:tc>
      </w:tr>
      <w:tr>
        <w:trPr>
          <w:trHeight w:val="47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 II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ous les autres ca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9 500   </w:t>
            </w:r>
          </w:p>
        </w:tc>
      </w:tr>
      <w:tr>
        <w:trPr>
          <w:trHeight w:val="85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 III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e ou les reins et le foie et le cœur et le ou les poumons et le pancréas et/ou l'intestin ou prélèvement d'au moins 7 organe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12 000   </w:t>
            </w:r>
          </w:p>
        </w:tc>
      </w:tr>
      <w:tr>
        <w:trPr>
          <w:trHeight w:val="926" w:hRule="atLeast"/>
        </w:trPr>
        <w:tc>
          <w:tcPr>
            <w:tcW w:w="8394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492" w:hRule="atLeast"/>
        </w:trPr>
        <w:tc>
          <w:tcPr>
            <w:tcW w:w="8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fr-FR"/>
              </w:rPr>
              <w:t>Forfait annuel « coordination des prélèvements d'organes »</w:t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CPO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Forfait en €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+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 donneurs recensés + prélèvements de tissus (&gt;30 cornées ou tissus) + animation du réseau + mission d'études clinique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484 000   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 donneurs recensés + prélèvements de tissus (&gt;30 cornées ou tissus) + animation du réseau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345 500   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 donneurs recensés + prélèvements de tissus (&gt;30 cornées ou tissus) + animation du réseau + mission d'études clinique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232 000   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ins de 10 donneurs recensés (et/ou transfert de donneurs potentiels) + prélèvements de tissu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140 000   </w:t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utorisation de tissus uniquement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31 0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843"/>
      </w:tblGrid>
      <w:tr>
        <w:trPr>
          <w:trHeight w:val="269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fr-FR"/>
              </w:rPr>
              <w:t xml:space="preserve">Forfait annuel « transplantation d’organes et de greffe de moelle osseuse » (FAG) </w:t>
            </w:r>
          </w:p>
        </w:tc>
      </w:tr>
      <w:tr>
        <w:trPr>
          <w:trHeight w:val="269" w:hRule="atLeast"/>
        </w:trPr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fr-F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Forfait en €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outes greffes confondues, moins de 50 greffes par 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210 00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reffes de rein et/ou foie, entre 50 et 100 greffes par 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290 00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reffes de rein et/ou foie, entre 100 et 150 greffes par 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365 000</w:t>
            </w:r>
          </w:p>
        </w:tc>
      </w:tr>
      <w:tr>
        <w:trPr>
          <w:trHeight w:val="449" w:hRule="atLeast"/>
        </w:trPr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fr-FR"/>
              </w:rPr>
              <w:t>greffes de rein et/ou foie, et organe(s) thoracique(s), entre 50 et 100 greffes par 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320 000</w:t>
            </w:r>
          </w:p>
        </w:tc>
      </w:tr>
      <w:tr>
        <w:trPr>
          <w:trHeight w:val="449" w:hRule="atLeast"/>
        </w:trPr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reffes de rein et/ou foie, et organe(s) thoracique(s), entre 100 et 150 greffes par 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500 000</w:t>
            </w:r>
          </w:p>
        </w:tc>
      </w:tr>
      <w:tr>
        <w:trPr>
          <w:trHeight w:val="269" w:hRule="atLeast"/>
        </w:trPr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outes greffes confondues, plus de 150 greffes par 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6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right="-993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ANNEXE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8"/>
      <w:lang w:eastAsia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08:00Z</dcterms:created>
  <dc:creator>MAS</dc:creator>
  <dc:description/>
  <dc:language>en-US</dc:language>
  <cp:lastModifiedBy>MAS</cp:lastModifiedBy>
  <dcterms:modified xsi:type="dcterms:W3CDTF">2005-03-01T16:05:00Z</dcterms:modified>
  <cp:revision>4</cp:revision>
  <dc:subject/>
  <dc:title>Annexe IV – a</dc:title>
</cp:coreProperties>
</file>