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érard VINCEN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élégué Général de la Fédération Hospitalière de France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Président de la Fédération Internationale des hôpitaux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Né le 20 mars 194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ié, épouse professeur agrégé, 2 enfa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valier de la Légion d’honne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ficier de l’Ordre national du Méri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stitut d’Etudes Politiques de Grenobl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icence de Lettres (Faculté de Grenoble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Ecole nationale de la santé publique (1970, 9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promot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Carriè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ssistant de direction au groupe hospitalier Bichat – Claude Bernard, Assistance Publique - Hôpitaux de Paris (1971-1972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irecteur adjoint à l’Hôpital Antoine Béclère, Assistance Publique – Hôpitaux de Paris (1974-1977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irecteur de l’Hôtel-Dieu de Paris, Assistance Publique – Hôpitaux de Paris (1977-1989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ésident du Syndicat national des cadres hospitaliers (1982-1989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irecteur des Hôpitaux, Ministère de la santé (1989-1995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uditeur de la 49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session nationale de l’Institut des Hautes Etudes de Défense Nationale (1996-1997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specteur général des Affaires sociales (depuis 1995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ésident de l’Institut national des jeunes sourds de Paris (de 1996 à 2005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élégué général de la Fédération Hospitalière de France (depuis 1998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résorier de la Fédération internationale des hôpitaux (1999-2003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ice Président de la Fédération Internationale des hôpitaux (août 2003-sept 2005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ésident de la Fédération européenne des hôpitaux (2002-2005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ésident de la Fédération Internationale des Hôpitaux (depuis sept 200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51:00Z</dcterms:created>
  <dc:creator>y.bubien</dc:creator>
  <dc:description/>
  <dc:language>en-US</dc:language>
  <cp:lastModifiedBy>f.viry</cp:lastModifiedBy>
  <dcterms:modified xsi:type="dcterms:W3CDTF">2007-01-25T09:5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8124059</vt:r8>
  </property>
  <property fmtid="{D5CDD505-2E9C-101B-9397-08002B2CF9AE}" pid="3" name="_AuthorEmail">
    <vt:lpwstr>m.aldahdah@fhf.fr</vt:lpwstr>
  </property>
  <property fmtid="{D5CDD505-2E9C-101B-9397-08002B2CF9AE}" pid="4" name="_AuthorEmailDisplayName">
    <vt:lpwstr>AL DAHDAH Marine</vt:lpwstr>
  </property>
  <property fmtid="{D5CDD505-2E9C-101B-9397-08002B2CF9AE}" pid="5" name="_EmailSubject">
    <vt:lpwstr>CP 25 janvier après-midi</vt:lpwstr>
  </property>
  <property fmtid="{D5CDD505-2E9C-101B-9397-08002B2CF9AE}" pid="6" name="_PreviousAdHocReviewCycleID">
    <vt:r8>-223006615</vt:r8>
  </property>
</Properties>
</file>